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2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MEVA DISTRIBUIDORA DE MEDICAMENTOS 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BIP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3862830001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Sócio Administrador Sr. </w:t>
      </w:r>
      <w:r>
        <w:rPr>
          <w:b/>
          <w:sz w:val="24"/>
          <w:szCs w:val="24"/>
        </w:rPr>
        <w:t>MAURICIO MACIAG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039.087.819-7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202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6,22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dezesseis reais e vinte e do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,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dezesseis reais e vinte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354"/>
        <w:gridCol w:w="758"/>
        <w:gridCol w:w="3432"/>
        <w:gridCol w:w="1647"/>
        <w:gridCol w:w="1057"/>
        <w:gridCol w:w="111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VENLAFAXINA 100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4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9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DOPRIL ARGININA 10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6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STIGMINA 6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4 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6,2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6,22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ento e dezesseis reais e vinte e do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Jul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ab/>
        <w:t>MAURICIO MACIAG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847240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13T15:59:00Z</dcterms:modified>
  <cp:revision>3</cp:revision>
  <dc:subject/>
  <dc:title>CONTRATO Nº 35/2010</dc:title>
</cp:coreProperties>
</file>