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0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OMEFARMA REPRESENTAÇÕES COMERCI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ROF. LEONIDAS FERREIRA DA COSTA, 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70625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procurador Sra. </w:t>
      </w:r>
      <w:r>
        <w:rPr>
          <w:b/>
          <w:sz w:val="24"/>
          <w:szCs w:val="24"/>
        </w:rPr>
        <w:t>SIRLEI TEREZINHA ZAMBRIN</w:t>
      </w:r>
      <w:r>
        <w:rPr>
          <w:sz w:val="24"/>
          <w:szCs w:val="24"/>
        </w:rPr>
        <w:t xml:space="preserve">, brasileira, casad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it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457.063.879-1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8/202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89,4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uzentos e oitenta e nove reais e quar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9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oitenta e nove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354"/>
        <w:gridCol w:w="746"/>
        <w:gridCol w:w="3589"/>
        <w:gridCol w:w="1551"/>
        <w:gridCol w:w="1035"/>
        <w:gridCol w:w="109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XAMETASONA XAROPE 0,5MG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5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SONA 500 MG INJ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 QUIM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ALOL 160M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0 </w:t>
            </w:r>
          </w:p>
        </w:tc>
      </w:tr>
      <w:tr>
        <w:trPr/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4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89,4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uzentos e oitenta e nove reais e quar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Jul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  <w:t>SIRLEI TEREZINHA ZAMBRIN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0712174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13T16:01:00Z</dcterms:modified>
  <cp:revision>3</cp:revision>
  <dc:subject/>
  <dc:title>CONTRATO Nº 35/2010</dc:title>
</cp:coreProperties>
</file>