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9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LTERMED MATS.MEDICO-HOSPITALAR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TRADA BOA ESPERANCA, 25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802002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procurador Sr. </w:t>
      </w:r>
      <w:r>
        <w:rPr>
          <w:b/>
          <w:sz w:val="24"/>
          <w:szCs w:val="24"/>
        </w:rPr>
        <w:t>MAICON CORDOVA PEREIR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015.886.939-7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/202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31,4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trinta e um reais e quar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1,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trinta e um reais e quar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6"/>
        <w:gridCol w:w="4397"/>
        <w:gridCol w:w="1180"/>
        <w:gridCol w:w="875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+ VALPROATO DE SÓDIO 300 M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CONAZOL 200 MG C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25 M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h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LODIPINO 2,5M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1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ODIPINO 30M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pan-Vitamedi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8 </w:t>
            </w:r>
          </w:p>
        </w:tc>
      </w:tr>
      <w:tr>
        <w:trPr/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1,44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31,4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ento e trinta e um reais e quarenta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Jul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>MAICON CORDOVA PEREIRA</w:t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27866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13T16:02:00Z</dcterms:modified>
  <cp:revision>3</cp:revision>
  <dc:subject/>
  <dc:title>CONTRATO Nº 35/2010</dc:title>
</cp:coreProperties>
</file>