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São Bernardino - SC, inscrito no CPF sob nº 091.537.619-95,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75/2020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>O valor do presente Termo Aditivo Contratual é de R$ 3.844,69 (três mil oitocentos e quarenta e quatro reais e sessenta e nove centavo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75/2020 e o aumento no valor d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437"/>
        <w:gridCol w:w="1276"/>
        <w:gridCol w:w="1984"/>
        <w:gridCol w:w="1246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8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6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8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9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6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44,69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>
          <w:bCs/>
        </w:rPr>
        <w:t xml:space="preserve">DO ADITAMENTO – Face acordo mútuo entre as partes promovem por meio deste termo o aumento Contratual de R$ 3.844,69 (três mil oitocentos e quarenta e quatro reais e sessenta e nove centavos), representando um aumento de valores dos preços praticados dos combustíveis supra demonstrados, objeto do Contrato nº 1/2020, passando o valor do litro de gasolina aditivada de R$ 3,97 (três reais e noventa e sete centavos) par o valor de </w:t>
      </w:r>
      <w:r>
        <w:rPr>
          <w:b/>
          <w:bCs/>
          <w:u w:val="single"/>
        </w:rPr>
        <w:t>R$ 4,18 (quatro reais e dezoito centavos)</w:t>
      </w:r>
      <w:r>
        <w:rPr>
          <w:bCs/>
        </w:rPr>
        <w:t xml:space="preserve"> representando um aumento no valor de R$ 0,21 (vinte e um centavos) por lit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75/2020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s a Srta. </w:t>
      </w:r>
      <w:r>
        <w:rPr>
          <w:color w:val="000000"/>
          <w:sz w:val="24"/>
          <w:szCs w:val="24"/>
        </w:rPr>
        <w:t>EDILAINE GOMES WERNER, portadora do CPF nº 087.324.759-00, Secretária da Administração e Fazenda, o Sr. ADEMIR JOSÉ CIMA, portador do CPF nº 564.323.139-53, Secretário da Agricultura e Meio Ambiente, o Sr. ANTÔNIO DOS SANTOS MEDEIROS, portador do CPF nº 899.162.559-20, Secretário do Desenvolvimento Social, O Sr. ODIMAR TALIAN, portador do CPF nº 026.435.119-30, Secretário da Infraestrutura eo Sr. IVAN CARLOS SANTIN, portador do CPF nº 023.303.419-62, Secretário da Educação Cultura e Esportes. e/</w:t>
      </w:r>
      <w:r>
        <w:rPr>
          <w:sz w:val="24"/>
          <w:szCs w:val="24"/>
        </w:rPr>
        <w:t>ou quem os vier substituir, respectivamente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75/2020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ABRIEL KLEIN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7:17:00Z</dcterms:created>
  <dc:creator>P.M.S.B</dc:creator>
  <dc:description/>
  <cp:keywords/>
  <dc:language>en-US</dc:language>
  <cp:lastModifiedBy>Leonir</cp:lastModifiedBy>
  <dcterms:modified xsi:type="dcterms:W3CDTF">2020-08-04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