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TRATO N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Contrat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Contrato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O Município de </w:t>
      </w:r>
      <w:r>
        <w:rPr>
          <w:rFonts w:cs="Arial" w:ascii="Arial" w:hAnsi="Arial"/>
          <w:b/>
          <w:bCs/>
        </w:rPr>
        <w:t>SÃO BERNARDINO-SC</w:t>
      </w:r>
      <w:r>
        <w:rPr>
          <w:rFonts w:cs="Arial" w:ascii="Arial" w:hAnsi="Arial"/>
        </w:rPr>
        <w:t xml:space="preserve">, pessoa jurídica de direito público, inscrita no CNPJ nº 01.612.812/0001-50, </w:t>
      </w:r>
      <w:r>
        <w:rPr>
          <w:rFonts w:cs="Arial" w:ascii="Arial" w:hAnsi="Arial"/>
          <w:bCs/>
        </w:rPr>
        <w:t xml:space="preserve">situada a Rua Verônica Scheid n° 1.008, nesta cidade de São Bernardino-SC, neste ato representado pelo seu Prefeito Municipal Sr. </w:t>
      </w:r>
      <w:r>
        <w:rPr>
          <w:rFonts w:cs="Arial" w:ascii="Arial" w:hAnsi="Arial"/>
          <w:b/>
          <w:bCs/>
        </w:rPr>
        <w:t>ADELI JOSÉ RIFFEL</w:t>
      </w:r>
      <w:r>
        <w:rPr>
          <w:rFonts w:cs="Arial" w:ascii="Arial" w:hAnsi="Arial"/>
          <w:bCs/>
        </w:rPr>
        <w:t>, brasileiro, casado, residente e domiciliado na Rua Francisco Xavier, nº 1070, neste Município, inscrito no CPF nº 565.819.809-78, doravante denominado</w:t>
      </w:r>
      <w:r>
        <w:rPr>
          <w:rFonts w:cs="Arial" w:ascii="Arial" w:hAnsi="Arial"/>
          <w:b/>
          <w:bCs/>
        </w:rPr>
        <w:t xml:space="preserve"> MUNICÍPIO, </w:t>
      </w:r>
      <w:r>
        <w:rPr>
          <w:rFonts w:cs="Arial" w:ascii="Arial" w:hAnsi="Arial"/>
        </w:rPr>
        <w:t xml:space="preserve">e a Empresa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DOCPROPERTY "NomeContratado"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NomeContratado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inscrita no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CNPJContratad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NPJContratad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localizada 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EnderecoContratad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nderecoContratad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empresa devidamente credenciada, neste ato representada pelo seu proprietário o Sr. </w:t>
      </w:r>
      <w:r>
        <w:rPr>
          <w:rFonts w:cs="Arial" w:ascii="Arial" w:hAnsi="Arial"/>
          <w:b/>
        </w:rPr>
        <w:t>FERNANDO SENHORE</w:t>
      </w:r>
      <w:r>
        <w:rPr>
          <w:rFonts w:cs="Arial" w:ascii="Arial" w:hAnsi="Arial"/>
        </w:rPr>
        <w:t xml:space="preserve">, procurador, brasileiro, casado, residente e domiciliado 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EnderecoContratad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nderecoContratad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Saltinho/SC inscrito no CPF sob nº 058.178.759-50, neste ato contratual simplesmente denominado </w:t>
      </w:r>
      <w:r>
        <w:rPr>
          <w:rFonts w:cs="Arial" w:ascii="Arial" w:hAnsi="Arial"/>
          <w:b/>
          <w:bCs/>
        </w:rPr>
        <w:t>FORNECEDOR</w:t>
      </w:r>
      <w:r>
        <w:rPr>
          <w:rFonts w:cs="Arial" w:ascii="Arial" w:hAnsi="Arial"/>
        </w:rPr>
        <w:t>, resolvem celebrar o presente termo regidas pelas cláusulas e condições a segu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DO OBJET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ObjetoContrat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bjetoContrato</w:t>
      </w:r>
      <w:r>
        <w:rPr>
          <w:rFonts w:cs="Arial" w:ascii="Arial" w:hAnsi="Arial"/>
        </w:rPr>
        <w:fldChar w:fldCharType="end"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EGUNDA - DAS CONDIÇÕES ECONÔMICAS FINANCEIRA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ObjetoContrat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bjetoContra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do aqui denominado Fornecedor, o qual foi vencedor dos itens abaixo identificados, constantes no Processo Licitatório n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Process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Process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odalidade de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odalidad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odalidad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por ter apresentado a menor proposta de preço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I – Fundamento Legal</w:t>
      </w:r>
      <w:r>
        <w:rPr>
          <w:rFonts w:cs="Arial" w:ascii="Arial" w:hAnsi="Arial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Process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Process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odalidade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odalidad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odalidad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Da forma de Execução e do valor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A execução se dará de forma direta. O valor total do contrato é de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ValorContrato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ValorContrato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ValorContratoExtens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alorContratoExtens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, sendo o valor de R$ </w:t>
      </w:r>
      <w:r>
        <w:rPr>
          <w:rFonts w:cs="Arial" w:ascii="Arial" w:hAnsi="Arial"/>
          <w:b/>
        </w:rPr>
        <w:t>7.364,30</w:t>
      </w:r>
      <w:r>
        <w:rPr>
          <w:rFonts w:cs="Arial" w:ascii="Arial" w:hAnsi="Arial"/>
        </w:rPr>
        <w:t xml:space="preserve">  (Sete mil, trezentos e quatro reais e trinta centavos) relativo aos materiais e o valor de R$ </w:t>
      </w:r>
      <w:r>
        <w:rPr>
          <w:rFonts w:cs="Arial" w:ascii="Arial" w:hAnsi="Arial"/>
          <w:b/>
        </w:rPr>
        <w:t>3.156,14</w:t>
      </w:r>
      <w:r>
        <w:rPr>
          <w:rFonts w:cs="Arial" w:ascii="Arial" w:hAnsi="Arial"/>
        </w:rPr>
        <w:t xml:space="preserve"> (Três mil, cento e cinquenta e seis reais e quatorze centavos) relativo a mão-de-obra, vinculado a Secretaria de Educação, Cultura e Esportes, assim composto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230"/>
        <w:gridCol w:w="720"/>
        <w:gridCol w:w="3701"/>
        <w:gridCol w:w="1239"/>
        <w:gridCol w:w="1034"/>
        <w:gridCol w:w="113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A DE OBRA EM CHAPA DE AÇO GALVANIZAD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0,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5,00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,7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3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AVAÇÃO MANUAL DO SOLO PROF. ATÉ 1,30 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5,4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3,00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0,3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ADA 10 AM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1,1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3,6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8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3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RETAGEM DE SAPATOS ,FCK 25 MPA, LANÇAMENTO,ADENSAMENTO E ACABAMEN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00,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56,00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67,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KG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MAÇÃO DE AÇO CA-50 8MM, INCLUSO FORNECIMENTO, CORTE DOBRA E COLOCAÇÃO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,9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68,84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0,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3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ADA DRENANTE DE BRITA N°1 ESPESSURA 3C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1,1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,34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0,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3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RETAGEM DE VIGA BALDRAME, FCK 25MPA LANCAMENTO, ADENSAMENTO E ACABAMENTO ESPESSURA 3C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34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6,49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0,4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3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RETAGEM DE VIGAS E LAJES, FCK=25 MPA, PARA LAJES PREMOLDADAS COM USO DE BOMBA EM EDIFICAÇÃO COM ÁREA MÉDIA DE LAJES MENOR OU IGUAL A 20 M² - LANÇAMENTO, ADENSAMENTO E ACABAMEN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93,3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7,19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8,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KG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MAÇÃO DE PILAR OU VIGA DE UMA ESTRUTURA CONVENCIONAL DE CONCRETO ARMADO EM UMA EDIFICAÇÃO TÉRREA OU SOBRADO UTILIZANDO AÇO CA-60 DE 5,00MM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,8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1,88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1,7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KG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mação de pilar ou viga de uma estrutura convencional de concreto armado em uma edificação térrea ou sobrado utilizando aço Ca-50 de 8,00m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,9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10,0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,6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FORMA PARA PILARES E ESTRUTURAS SIMILARES ,EM MADEIRA SERRADA, E= 25 M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1,4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15,8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0,9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3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RETAGEM DE VIGAS E LAJES, FCK=25 MPA, PARA LAJES PREMOLDADAS COM USO DE BOMBA EM EDIFICAÇÃO COM ÁREA MÉDIA DE LAJES MENOR OU IGUAL A 20 M² - LANÇAMENTO, ADENSAMENTO E ACABAMEN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00,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2,00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8,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KG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MAÇÃO DE PILAR OU VIGA DE UMA ESTRUTURA CONVENCIONAL DE CONCRETO ARMADO EM UMA EDIFICAÇÃO TÉRREA OU SOBRADO UTILIZANDO AÇO CA-60 DE 5,00MM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,8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2,47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8,9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KG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mação de pilar ou viga de uma estrutura convencional de concreto armado em uma edificação térrea ou sobrado utilizando aço Ca-50 de 8,00m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,9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2,3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2,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FORMA PARA PILARES E ESTRUTURAS SIMILARES ,EM MADEIRA SERRADA, E= 25 M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1,4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134,10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1,5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KG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MACAO DE PILAR VIGA BALDRAME OU SAPATA UTILIZANDO AÇO CA-5MM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,8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5,25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6,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KG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MACAO DE PILAR VIGA BALDRAME OU SAPATA UTILIZANDO AÇO CA-10M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,0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11,80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, MONTAGEM E DESMONTAGEM DE FORMA PARA PILAR , COM MADEIRA SERRADA, E= 25 MM, 4 UTILIZAÇÕ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0,5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129,28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0,6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3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RETAGEM DE PILARES, FCK</w:t>
              <w:softHyphen/>
              <w:t xml:space="preserve">-25MPA, LANÇAMENTO, ADENSAMENTO E ACABAMENTO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00,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2,00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7,8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ENARIA E BLOCO DE CONCRETO 14X19X39C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5,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088,75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8,6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PEZA FINAL DA OBR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4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,25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LH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0,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0,00 </w:t>
            </w:r>
          </w:p>
        </w:tc>
      </w:tr>
      <w:tr>
        <w:trPr/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lang w:val="es-ES_tradnl"/>
              </w:rPr>
              <w:t>Tot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0.520,44 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Da forma de pagamento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FormaPgt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ormaPg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observado o disposto no inciso XIV do art. 40 da Lei nº 8.666/93 (Brasil 1993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- Da vigência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A vigência do presente contrato será de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DataAssinatura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DataAssinatura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até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DataVencimento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DataVencimento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, ficando sua eficácia condicionada a publicação do mesmo no DOM/SC – Diário Oficial dos Municípios, conforme determina o Artigo 73 da Lei Orgânica do Município, podendo o mesmo ser prorrogado através da realização de termo aditivo, sendo que toda prorrogação de prazo deverá ser justificada por escrito e previamente solicitada pela autoridade competente. O presente Contrato poderá ser aditad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Por conveniência administrativa, por se tratar de contratação de microempresas ou das empresas de pequeno porte, optantes pelo Simples Nacional,</w:t>
      </w:r>
      <w:r>
        <w:rPr>
          <w:rFonts w:cs="Arial" w:ascii="Arial" w:hAnsi="Arial"/>
        </w:rPr>
        <w:t xml:space="preserve"> o Município, depois de apurados os tributos devidos, na forma dos Arts. 18 a 20 da Lei Complementar 123 de 14 de Dezembro de 2006 realizará a </w:t>
      </w:r>
      <w:r>
        <w:rPr>
          <w:rFonts w:cs="Arial" w:ascii="Arial" w:hAnsi="Arial"/>
          <w:bCs/>
        </w:rPr>
        <w:t>retenção de ISS na fonte, nos termos d</w:t>
      </w:r>
      <w:r>
        <w:rPr>
          <w:rFonts w:cs="Arial" w:ascii="Arial" w:hAnsi="Arial"/>
        </w:rPr>
        <w:t xml:space="preserve">o Art. 3º da Lei Complementar nº 116, de 31 de julho de 2003, e </w:t>
      </w:r>
      <w:r>
        <w:rPr>
          <w:rFonts w:cs="Arial" w:ascii="Arial" w:hAnsi="Arial"/>
          <w:bCs/>
        </w:rPr>
        <w:t>deverão ser observadas as seguintes normas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 - </w:t>
      </w:r>
      <w:r>
        <w:rPr>
          <w:rFonts w:cs="Arial" w:ascii="Arial" w:hAnsi="Arial"/>
          <w:bCs/>
        </w:rPr>
        <w:t>a alíquota aplicável na retenção na fonte, deverá ser informada no documento fiscal e corresponderá ao percentual de ISS previsto nos Anexos III, IV, V ou VI da Lei Complementar nº 123 de 14 de Dezembro de 2006, para a faixa de receita bruta a que a microempresa, ou a empresa de pequeno porte, estiver sujeita no mês anterior ao da prestação</w:t>
      </w:r>
      <w:r>
        <w:rPr>
          <w:rFonts w:cs="Arial" w:ascii="Arial" w:hAnsi="Arial"/>
        </w:rPr>
        <w:t> (Redação dada pela Lei Complementar nº 147, de 2014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I - </w:t>
      </w:r>
      <w:r>
        <w:rPr>
          <w:rFonts w:cs="Arial" w:ascii="Arial" w:hAnsi="Arial"/>
          <w:bCs/>
        </w:rPr>
        <w:t>na hipótese de a microempresa, ou empresa de pequeno porte, não informar a alíquota no documento fiscal, aplicar-se-á a alíquota correspondente ao percentual de ISS, referente à maior alíquota prevista nos Anexos III, IV, V ou VI, da Lei Complementar nº 123, de 14 de Dezembro de 2006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não será eximida a responsabilidade do prestador de serviços, quando a alíquota do ISS informada no documento fiscal, for inferior à devida, hipótese em que o recolhimento dessa diferença, será realizado em guia própria do Município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V - Do Reajustamento e atualização: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ão haverá reajuste, nem atualização de valores, exceto na ocorrência de fato que justifique a aplicação da alínea “d”, do inciso II, do artigo 65, da Lei nº 8666 (Brasil 1993), de 21 de junho de 1993, consolid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 - Das compensações financeir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 - Efetuar a entrega dos materiais e serviços ora contratados, conforme solicitação por parte do Municípi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I - Fornecer ao Município sempre que solicitados, quaisquer informações e/ou esclarecimentos, sobre os materiais e serviços contratados, enquanto estiverem na garantia e/ou prazo de v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V - É obrigação da contratada o pagamento de tributos que incidirem sobre os materiais e serviços contratados em qualquer esfer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V - Cumprir todas as demais obrigações constantes do Processo Licitatório n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Process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Process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odalidade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odalidad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odalidad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VII - O proponente adjudicado deverá fornecer no ato da assinatura do contrato, o </w:t>
      </w:r>
      <w:r>
        <w:rPr>
          <w:rFonts w:cs="Arial" w:ascii="Arial" w:hAnsi="Arial"/>
          <w:b/>
          <w:bCs/>
        </w:rPr>
        <w:t>PPRA</w:t>
      </w:r>
      <w:r>
        <w:rPr>
          <w:rFonts w:cs="Arial" w:ascii="Arial" w:hAnsi="Arial"/>
        </w:rPr>
        <w:t xml:space="preserve"> – Programa de Prevenção de Riscos Ambientais; </w:t>
      </w:r>
      <w:r>
        <w:rPr>
          <w:rFonts w:cs="Arial" w:ascii="Arial" w:hAnsi="Arial"/>
          <w:b/>
          <w:bCs/>
        </w:rPr>
        <w:t>LTCAT</w:t>
      </w:r>
      <w:r>
        <w:rPr>
          <w:rFonts w:cs="Arial" w:ascii="Arial" w:hAnsi="Arial"/>
        </w:rPr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X - Fornecer materiais e serviços de primeira qualidade e com garant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 – Apresentar guia de recolhimento do Simples Nacional, se for o caso, após cada pagamento efetu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I – É obrigação do Fornecedor, contratado de manter, durante toda a execução do contrato, em compatibilidade com as obrigações por ele assumidas, todas as condições de habilitação e qualificação exigidas na licitação, nos termos do inciso XIII do Art. 55 da Lei nº 8.666/93 (Brasil 1993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Cs w:val="20"/>
          <w:shd w:fill="FFFFFF" w:val="clear"/>
        </w:rPr>
        <w:tab/>
        <w:t xml:space="preserve">XII – O Fornecedor reconhece os direitos da Administração, em caso de rescisão administrativa prevista no art. 77 da Lei 8.666/93 </w:t>
      </w:r>
      <w:r>
        <w:rPr>
          <w:rFonts w:cs="Arial" w:ascii="Arial" w:hAnsi="Arial"/>
        </w:rPr>
        <w:t>(Brasil 1993).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DAS OBRIGAÇÕES DO MUNICÍP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 - Fiscalizar e controlar os materiais e serviços contra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I - Esclarecer as dúvidas que forem apresen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Se julgar necessário, promover rescisão contratual nos termos do Art. 78 da Lei nº 8.666/93 (Brasil 1993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V - Cumprir as condições de pagamento, na forma como estabelecida neste contrato e Processo Licitatório n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Process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Process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odalidade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odalidad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odalidad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QUINTA - DAS DOTAÇÕES ORÇAMENTÁRIA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Para fazer frente às despesas decorrentes deste contrato, serão utilizados recursos previstos no Orçamento de 2020, do Município de São Bernardino – SC, no Projeto Atividade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Dotacoe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otacoes</w:t>
      </w:r>
      <w:r>
        <w:rPr>
          <w:rFonts w:cs="Arial" w:ascii="Arial" w:hAnsi="Arial"/>
        </w:rPr>
        <w:fldChar w:fldCharType="end"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EXTA - DAS DISPOSIÇÕES GERAI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I - O presente contrato fica vinculado ao Processo Licitatório n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Process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Process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odalidade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odalidad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odalidad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da Prefeitura Municipal de São Bernardino - SC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II - O presente contrato regula-se pelas suas cláusulas e pelos preceitos de direito público, aplicando-se-lhes, supletivamente os princípios da Teoria Geral dos Contratos e as disposições de Direito Privado e em especial a Lei 8.666 de 21 de Junho de 1993 (Brasil 1993), atualizada pela Lei 8.883 de 08 de Junho de 1994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 - 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VI – Fica por desde já, indicado o Sr. Ivan Carlos Santin Secretário da Educação além do Engenheiro da AMNOROESTE Sr. Amarildo M. Ribeiro ou quem o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LÁUSULA SÉTIMA - DO FOR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ão Bernardino SC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DataExtensoAssinatur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ataExtensoAssinatu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DELI JOSÉ RIFFEL</w:t>
        <w:tab/>
        <w:tab/>
        <w:tab/>
        <w:tab/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omeRespContratad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meRespContratad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FERNANDO SENH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efeito Municipal                                                     Fornecedor-Procur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unicíp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ab/>
        <w:t xml:space="preserve"> </w:t>
        <w:tab/>
        <w:t>RUDIMAR BORCION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ssessor Juríd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 xml:space="preserve"> OAB-SC 15.4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estemunhas:_______________________       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 xml:space="preserve">Rua Verônica Scheid,  Nº 1008,Centro, São Bernardino- SC, CEP . 89.982-000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>Fone/Fax (4936540054/0014/0055)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21535108" r:id="rId1"/>
      </w:object>
    </w:r>
    <w:r>
      <w:rPr/>
      <w:t xml:space="preserve">                                  </w:t>
    </w:r>
    <w:r>
      <w:rPr>
        <w:b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Normal"/>
      <w:tabs>
        <w:tab w:val="clear" w:pos="708"/>
        <w:tab w:val="left" w:pos="2999" w:leader="none"/>
      </w:tabs>
      <w:rPr/>
    </w:pPr>
    <w:r>
      <w:rPr/>
      <w:t xml:space="preserve">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35:00Z</dcterms:created>
  <dc:creator>P.M.S.B</dc:creator>
  <dc:description/>
  <dc:language>en-US</dc:language>
  <cp:lastModifiedBy>Marli</cp:lastModifiedBy>
  <cp:lastPrinted>2020-07-30T10:40:00Z</cp:lastPrinted>
  <dcterms:modified xsi:type="dcterms:W3CDTF">2020-07-30T13:40:00Z</dcterms:modified>
  <cp:revision>3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