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T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Contrato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b/>
          <w:bCs/>
        </w:rPr>
        <w:t>SÃO BERNARDINO-SC</w:t>
      </w:r>
      <w:r>
        <w:rPr>
          <w:rFonts w:cs="Arial" w:ascii="Arial" w:hAnsi="Arial"/>
        </w:rPr>
        <w:t xml:space="preserve">, pessoa jurídica de direito público, inscrita no CNPJ nº 01.612.812/0001-50, </w:t>
      </w:r>
      <w:r>
        <w:rPr>
          <w:rFonts w:cs="Arial" w:ascii="Arial" w:hAnsi="Arial"/>
          <w:bCs/>
        </w:rPr>
        <w:t xml:space="preserve">situada a Rua Verônica Scheid n° 1.008, nesta cidade de São Bernardino-SC, neste ato representado pelo seu Prefeito Municipal Sr. </w:t>
      </w:r>
      <w:r>
        <w:rPr>
          <w:rFonts w:cs="Arial" w:ascii="Arial" w:hAnsi="Arial"/>
          <w:b/>
          <w:bCs/>
        </w:rPr>
        <w:t>ADELI JOSÉ RIFFEL</w:t>
      </w:r>
      <w:r>
        <w:rPr>
          <w:rFonts w:cs="Arial" w:ascii="Arial" w:hAnsi="Arial"/>
          <w:bCs/>
        </w:rPr>
        <w:t>, brasileiro, casado, residente e domiciliado na Rua Francisco Xavier, nº 1070, neste Município, inscrito no CPF nº 565.819.809-78, doravante denominado</w:t>
      </w:r>
      <w:r>
        <w:rPr>
          <w:rFonts w:cs="Arial" w:ascii="Arial" w:hAnsi="Arial"/>
          <w:b/>
          <w:bCs/>
        </w:rPr>
        <w:t xml:space="preserve"> MUNICÍPIO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CNPJ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NPJ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localizada n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mpresa devidamente credenciada, neste ato representada pelo seu proprietário o Sr.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OCPROPERTY "NomeRespContratado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NomeRespContratado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ócio administrador, brasileiro, solteiro, residente e domiciliado na Cida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Endereco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derecoContratad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nscrito no CPF sob nº 056.623.029-10, neste ato contratual simplesmente denominado </w:t>
      </w:r>
      <w:r>
        <w:rPr>
          <w:rFonts w:cs="Arial" w:ascii="Arial" w:hAnsi="Arial"/>
          <w:b/>
          <w:bCs/>
        </w:rPr>
        <w:t>FORNECEDOR</w:t>
      </w:r>
      <w:r>
        <w:rPr>
          <w:rFonts w:cs="Arial" w:ascii="Arial" w:hAnsi="Arial"/>
        </w:rPr>
        <w:t>, resolvem celebrar o presente termo regidas pelas cláusulas e condiçõe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CONDIÇÕES ECONÔMICAS FINANCEIR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Contra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 aqui denominado Fornecedor, o qual foi vencedor dos itens abaixo identificados, constantes n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por ter apresentado a menor proposta de preç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I – Fundamento Legal</w:t>
      </w:r>
      <w:r>
        <w:rPr>
          <w:rFonts w:cs="Arial" w:ascii="Arial" w:hAnsi="Arial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 forma de Execução e do val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execução se dará de forma direta. O valor total do contrato é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ValorContra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ValorContra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ValorContratoExten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alorContratoExten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sendo o valor de R$ </w:t>
      </w:r>
      <w:r>
        <w:rPr>
          <w:rFonts w:cs="Arial" w:ascii="Arial" w:hAnsi="Arial"/>
          <w:b/>
        </w:rPr>
        <w:t>112.630,00</w:t>
      </w:r>
      <w:r>
        <w:rPr>
          <w:rFonts w:cs="Arial" w:ascii="Arial" w:hAnsi="Arial"/>
        </w:rPr>
        <w:t xml:space="preserve"> (Cento e doze mil, seiscentos e trinta reais) relativo aos materiais e o valor de R$ </w:t>
      </w:r>
      <w:r>
        <w:rPr>
          <w:rFonts w:cs="Arial" w:ascii="Arial" w:hAnsi="Arial"/>
          <w:b/>
        </w:rPr>
        <w:t>50.000,00</w:t>
      </w:r>
      <w:r>
        <w:rPr>
          <w:rFonts w:cs="Arial" w:ascii="Arial" w:hAnsi="Arial"/>
        </w:rPr>
        <w:t xml:space="preserve"> (Cinquenta mil reais) relativo a mão-de-obra, vinculado a Secretaria de Infraestrutura, assim compos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57"/>
        <w:gridCol w:w="713"/>
        <w:gridCol w:w="4911"/>
        <w:gridCol w:w="763"/>
        <w:gridCol w:w="11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5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ACA DE OBRA EM CHAPA DE AÇO GALVANIZ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33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32,5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ECUÇÃO DE DEPÓSITO EM CANTEIRO DE OBRA EM CHAPA DE MADEIRA COMPENSAD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64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2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cavação manual de solo prof. até 1,30m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3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2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MADA DRENANTE DE BRITA Nº 1 , ESPESSURA 5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2,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,3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SAPATOS ,FCK 25 MPA, LANÇAMENTO,ADENSAMENTO E ACABAMEN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3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5,8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7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RMAÇÃO DE AÇO CA-50 8MM, INCLUSO FORNECIMENTO, CORTE DOBRA E COLOCAÇÃO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8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3,9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cavação manual de solo prof. até 1,30m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3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57,6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MADA DRENANTE DE BRITA Nº 1 , ESPESSURA 5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1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SAPATAS ,FCK 25 MPA, LANÇAMENTO,ADENSAMENTO E ACABAMENTO BROCA Ø20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0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412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5,7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BLOCO ,VIGA BALDRAME OU SAPATA AÇO CA-50 DE 5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86,4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48,7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BLOCO ,VIGA BALDRAME OU SAPATA AÇO CA-50 DE 8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785,3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7,0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,MONTAGEM E DESMONTAGEM DE FORMA PARA VIGA BALDRAME ,EM MADEIRA SERRADA ,E = 25 MM, 4 UTILIAÇÕ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060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0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CONCRETAGEM DE pilares ,FCK 25 MPA, LANÇAMENTO,ADENSAMENTO E ACABAMENT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24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1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utilizando aço Ca-60 de 5,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3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6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12,5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,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1,0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6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DE FÔRMA PARA PILARES E ESTRUTURAS SIM LARES , EM MADEIRA SERRADA, E+ 25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6,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5,61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6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3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cretagem de vigas e lajes, fck=25Mpa, para lajes premoldados com uso de bomba em edificação com área mpedia de lajes menor ou igual a 20m² - lançamento, adensamento e acabamen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2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092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1,5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a ou sobrado utilizando aço Ca-60 de 5,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73,1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36,6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KG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rmação de pilar ou viga de uma estrutura convencional de concreto armado em uma edificação térrea ou sobrado utilizando aço Ca-50 de 8,0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639,3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4,5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BRICAÇÃO DE FORMA PARA PILARES E ESTRUTURAS SIMILARES , COM MADEIRA SERRADA, E= 25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459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0,6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MPERMEABILIZAÇÃO DE ESTRUTURAS ENTERRADAS, COM TINTA ASFALTICA,DUAS DEMÃOS (VIGAS BALDRAME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5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13,5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7,6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LVENARIA TIJOLO CERÂMICO DE 14x19x39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.921,8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53,4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mento paredes com telha Trapezoidal Aluzinc TP40 0,43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.905,2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je pre-moldada TG8 3,5KN/m² vão até 4,10m, incluso vigotas, tijolos, armadura negativa, capeamento 4cm, escoreamento e mão de ob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8,7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89,9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5,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APISCO 1: 3 E 0,5 CM PAREDES INTERNAS E EXTERN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46,0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15,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SSA ÚNICA 1:2: 8 (PAREDES INTERNAS / EXTERNA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4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.168,1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8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vestimento cerâmico com rejunte para parede banheir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2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24,0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4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Janela de alumínio maxim-ar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9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49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RTA INTERNA EM MADEIRA SEMIOCA COMPLETA 70X210 CM INCLUSO INSTALAÇÃ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5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50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rta em chapa lisa de ferro pintado P01 400x400cm, fixação e parafus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8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.360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36,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iso industrial de alta resistencia, espessura 8cm, incluso juntas de dilatação plasticas e polimento mecaniz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4.009,1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36,5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A DE ACO SOLDADA NERVURADA CA-60, Q-92 (1,48kg/m²), diametro do fio=4,2 MM, largura 2,45 x 6,0m de comprimen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928,77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licação e lixamento em massa acrílica (interno, extern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559,4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intura acrilica na cor branca 2 demãos (paredes internas/externas/oitã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541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2,8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O SELADOR (PAREDE EXTERN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,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72,2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70,4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bertura em telha trapezoidal aluzinc tp40 0,50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.245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9,2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mento oitão com telha Trapezoidal Aluzinc TP40 0,43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9,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54,2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oalheiro plástico tipo dispenser para papel toalha interfolh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3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7,1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apeleira plástica tipo dispenser para papel higiênico “rolão”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,8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,7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boneteira plástica tipo dispenser para sabonete liquido inclui fix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3,8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7,7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avatorio Louça branca suspenso, incluso sifão flexivel em PVC, valvula, engate forn e inst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4,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08,5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aso Sanitário convencional mais Caixa Acoplada Louça Branca Conforme NBR9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05,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10,8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ento Sanitário de Plástico, Tipo Convencion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6,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2,9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RNEIRA METÁLICA GIRATÓRIA P/ LAVATÓRIO 1/4 DE VOL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7,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5,8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it de Acessorios Para Banheiro em Metal Cromado, 5 peças Incluso Fix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8,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36,3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lavatorio de canto, em aco inox polido, diametro minimo 3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9,6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59,2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reta, em aco inox polido, comprimento 80 cm diametro minimo 3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40,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80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ARRA DE APOIO reta, em aco inox polido, comprimento 70 cm diametro minimo 3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15,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30,7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spelho 4 mm com parafusos de fix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63,6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27,2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6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SOLDAVEL AGUA FRIA DN:25MM-CONEXOES INCLUS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9,7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0,9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9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SOLDAVEL AGUA FRIA DN:32MM-CONEXOES INCLUS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4,1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63,5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40MM-CONEXÕES INCLUS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7,3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1,5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2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50MM-CONEXÕES INCLUS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,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4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7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 75MM - CONEXÕES INCLUS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,5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PVC ESGOTO PREDIAL DN:100MM-CONEXÕES INCLUSA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9,4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1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ALO SINFONADO 100X50 M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,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,5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IXA DE ÁGUA 1000 LITROS COM ACESSÓRI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3,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93,3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SSA SEPTICA CILINDRICA COM TAMPA P/ 325 CONTRIBUIN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47,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47,1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LTRO ANAEROBICO RETANGULAR EM ALVENARIA COM TIJOLOS MACIÇOS P/ 325 CONTRIBUIN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03,2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03,21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idrômetro DN 20 forne e ins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10,3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10,3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rneira boia roscavel de 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0,9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UMIDOURO CIRCULAR EM CONCRETO PRE MOLDADO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341,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341,0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it cavalete para medição de agua - entrada individualizada, em PVC DN 25, para um medidor forn e ins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4,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44,41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IXA DE INSPEÇÃO EM CONCRETO PRE-MOLDADO DE DN 60 C/TAMPA, FORN E IN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,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,6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IXA DE GORDURA DUPLA EM CONCRETO PRE-MOLDADO DE DN 60 C/TAMPA, FORN E IN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2,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2,79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NTRADA DE ENERGIA kit postinho concreto Padrão Celesc 7/150 daN trifásico 50A, ancoragem na edificação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12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125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retangular de sobrepor com 2 (duas) lâmpada tubular HO LED 45W, 6000K, 4500lm, 2406x100x63mm completa, com soquetes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95,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.909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B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filado perfurado chapa #22 galvanizada 38x38x6000mm com tampa, suportes e acessórios de fixação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9,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502,7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fletor externo LED retangular bivolt, 6000K, 50W, IP65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85,0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850,3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rígido roscável, PVC, DN 40mm (1.1/4"), para circuitos terminais, instalado em pare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8,8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3,2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rva 180 graus para eletroduto, PVC, roscável, DN 40 mm (1 1/4"), para circuitos terminais, instalada em parede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,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,9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dro de distribuição, com barramento terra / neutro, de sobrepor, para 24 Disjuntores DIN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2,0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2,0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tipo plafon, de sobrepor, com 1 lâmpada LED 15W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99,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98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3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mada média de sobrepor 2P+T 20A 250V, incluindo condulete e placa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7,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856,5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mada alta de sobrepor 2P+T 20A 250V, incluindo condulete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48,4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87,44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ruptor 1 tecla simples 10A + 1 tomada 2P+T 20A embutido em parede em caixa retangular PVC 4" x 2" média (1,10m do piso) -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7,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4,3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terruptor 3 teclas paralelas 10A de sobrepor, incluindo condulete e placa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6,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66,8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5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flexível corrugado, PVC, DN 25 mm (3/4"), para circuitos terminais, instalado em laje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,6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0,0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85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letroduto rígido roscável, PVC, DN 25 MM (3/4"), sobrepor, com luvas, adaptadores e abraçadeiras de fixação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,1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.870,3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ndulete PVC 4"x2" de derivação para as luminárias, de sobrepor, com tampa cega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,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25,2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10A - fornecimento e Instalaçã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,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,6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7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20A - fornecimento e Instalaçã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,1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05,91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32A - fornecimento e Instalaçã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,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,7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sjuntor monopolar tipo DIN, corrente nominal de 50A - fornecimento e Instalaçã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0,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10,2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313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1,5 mm², anti-chama 450/750 v, para circuitos terminais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,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.138,07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35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2,5 mm², anti-chama 450/750 v, para circuitos terminais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,4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.165,35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bo de cobre flexível isolado, 10 mm², anti-chama 0,6/1,0 KV, para circuitos terminais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2,2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2,00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Haste de aterramento Ø5/8"x2000mm com conector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5,9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67,8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ubo de inspeção de concreto Ø30x40cm com tampa de concreto - fornecimento e instal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2,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67,9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UMINÁRIA EMERGENCIA 30 LEDS, POTENCIA 2W, BATERIA DE LITIO, AUTONOMIA DE 6 HOR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39,2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57,16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TINTOR PQS 4 KG - INCLUSO SUPORTE /FIXAÇÃO/SINALIZAÇÃ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37,1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74,3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aca autônoma de sinalização com seta e inscrição '' SAÍDA" face única - fornecimento e instalação/fixação na pare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74,4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297,68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5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M2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peza da ob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1,2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567,00 </w:t>
            </w:r>
          </w:p>
        </w:tc>
      </w:tr>
      <w:tr>
        <w:trPr/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.63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 forma de pagament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FormaPgt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ormaPg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observado o disposto no inciso XIV do art. 40 da Lei nº 8.666/93 (Brasil 199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Da vigênci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vigência do presente contrato será d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Assinatur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Assinatur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té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DataVenciment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ataVencimento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ficando sua eficácia condicionada a publicação do mesmo no DOM/SC – Diário Oficial dos Municípios, conforme determina o Artigo 73 da Lei Orgânica do Município, podendo o mesmo ser prorrogado através da realização de termo aditivo, sendo que toda prorrogação de prazo deverá ser justificada por escrito e previamente solicitada pela autoridade competente. O presente Contrato poderá ser aditado, nos termos regulamentados no Art. 57 da Lei nº 8.666/93 (Brasil 1993), além das hipóteses previstas na Seção III, Art. 65 da Lei nº 8.666/93 (Brasil 199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Por conveniência administrativa, por se tratar de contratação de microempresas ou das empresas de pequeno porte, optantes pelo Simples Nacional,</w:t>
      </w:r>
      <w:r>
        <w:rPr>
          <w:rFonts w:cs="Arial" w:ascii="Arial" w:hAnsi="Arial"/>
        </w:rPr>
        <w:t xml:space="preserve"> o Município, depois de apurados os tributos devidos, na forma dos Arts. 18 a 20 da Lei Complementar 123 de 14 de Dezembro de 2006 realizará a </w:t>
      </w:r>
      <w:r>
        <w:rPr>
          <w:rFonts w:cs="Arial" w:ascii="Arial" w:hAnsi="Arial"/>
          <w:bCs/>
        </w:rPr>
        <w:t>retenção de ISS na fonte, nos termos d</w:t>
      </w:r>
      <w:r>
        <w:rPr>
          <w:rFonts w:cs="Arial" w:ascii="Arial" w:hAnsi="Arial"/>
        </w:rPr>
        <w:t xml:space="preserve">o Art. 3º da Lei Complementar nº 116, de 31 de julho de 2003, e </w:t>
      </w:r>
      <w:r>
        <w:rPr>
          <w:rFonts w:cs="Arial" w:ascii="Arial" w:hAnsi="Arial"/>
          <w:bCs/>
        </w:rPr>
        <w:t>deverão ser observadas as seguintes normas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Cs/>
        </w:rPr>
        <w:t>a alíquota aplicável na retenção na fonte, deverá ser informada no documento fiscal e corresponderá ao percentual de ISS previsto nos Anexos III, IV, V ou VI da Lei Complementar nº 123 de 14 de Dezembro de 2006, para a faixa de receita bruta a que a microempresa, ou a empresa de pequeno porte, estiver sujeita no mês anterior ao da prestação</w:t>
      </w:r>
      <w:r>
        <w:rPr>
          <w:rFonts w:cs="Arial" w:ascii="Arial" w:hAnsi="Arial"/>
        </w:rPr>
        <w:t> (Redação dada pela Lei Complementar nº 147, de 201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>na hipótese de a microempresa, ou empresa de pequeno porte, não informar a alíquota no documento fiscal, aplicar-se-á a alíquota correspondente ao percentual de ISS, referente à maior alíquota prevista nos Anexos III, IV, V ou VI, da Lei Complementar nº 123, de 14 de Dezembro de 200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não será eximida a responsabilidade do prestador de serviços, quando a alíquota do ISS informada no documento fiscal, for inferior à devida, hipótese em que o recolhimento dessa diferença, será realizado em guia própria do Municípi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 - Do Reajustamento e atualização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ão haverá reajuste, nem atualização de valores, exceto na ocorrência de fato que justifique a aplicação da alínea “d”, do inciso II, do artigo 65, da Lei nº 8666 (Brasil 1993), de 21 de junho de 1993, consolid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 - Das compensações financ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 - Efetuar a entrega dos materiais e serviços ora contratados, conforme solicitação por parte do Municíp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 - Fornecer ao Município sempre que solicitados, quaisquer informações e/ou esclarecimentos, sobre os materiais e serviços contratados, enquanto estiverem na garantia e/ou prazo de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II - Assumir a responsabilidade por todos os encargos trabalhistas, sociais e previdenciários que coincidirem sobre os materiais e serviços contrat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V - É obrigação da contratada o pagamento de tributos que incidirem sobre os materiais e serviços contratados em qualquer esfer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 - Cumprir todas as demais obrigações constantes d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Manter diário de obra, para anotações diárias e fiscalização pelo preposto designado pelo Município, encaminhando-o no final da obra para arquivamento junto ao setor de ob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I - O proponente adjudicado deverá fornecer no ato da assinatura do contrato, o </w:t>
      </w:r>
      <w:r>
        <w:rPr>
          <w:rFonts w:cs="Arial" w:ascii="Arial" w:hAnsi="Arial"/>
          <w:b/>
          <w:bCs/>
        </w:rPr>
        <w:t>PPRA</w:t>
      </w:r>
      <w:r>
        <w:rPr>
          <w:rFonts w:cs="Arial" w:ascii="Arial" w:hAnsi="Arial"/>
        </w:rPr>
        <w:t xml:space="preserve"> – Programa de Prevenção de Riscos Ambientais; </w:t>
      </w:r>
      <w:r>
        <w:rPr>
          <w:rFonts w:cs="Arial" w:ascii="Arial" w:hAnsi="Arial"/>
          <w:b/>
          <w:bCs/>
        </w:rPr>
        <w:t>LTCAT</w:t>
      </w:r>
      <w:r>
        <w:rPr>
          <w:rFonts w:cs="Arial" w:ascii="Arial" w:hAnsi="Arial"/>
        </w:rPr>
        <w:t xml:space="preserve"> – Laudo Técnico de Condições Ambientais do Trabalho, de acordo com as instruções Normativas nº 95/2003 e 100/2003 do INSS atualiz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Apresentar juntamente com a nota fiscal emitida referente a obra, folha de pagamento e GEFIP do mês anterior, de todos os servidores que atuaram n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X - Fornecer materiais e serviços de primeira qualidade e com gara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– Apresentar guia de recolhimento do Simples Nacional, se for o caso, após cada pagamento efet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 – É obrigação do Fornecedor, contratado de manter, durante toda a execução do contrato, em compatibilidade com as obrigações por ele assumidas, todas as condições de habilitação e qualificação exigidas na licitação, nos termos do inciso XIII do Art. 55 da Lei nº 8.666/93 (Brasil 1993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Cs w:val="20"/>
          <w:shd w:fill="FFFFFF" w:val="clear"/>
        </w:rPr>
        <w:tab/>
        <w:t xml:space="preserve">XII – O Fornecedor reconhece os direitos da Administração, em caso de rescisão administrativa prevista no art. 77 da Lei 8.666/93 </w:t>
      </w:r>
      <w:r>
        <w:rPr>
          <w:rFonts w:cs="Arial" w:ascii="Arial" w:hAnsi="Arial"/>
        </w:rPr>
        <w:t>(Brasil 1993)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S OBRIGAÇÕES DO MUNICÍP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- Fiscalizar e controlar os materiais e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I - Esclarecer as dúvidas que forem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Se julgar necessário, promover rescisão contratual nos termos do Art. 78 da Lei nº 8.666/93 (Brasil 199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V - Cumprir as condições de pagamento, na forma como estabelecida neste contrato e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 - DAS DOTAÇÕES ORÇAMENTÁRIA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Para fazer frente às despesas decorrentes deste contrato, serão utilizados recursos previstos no Orçamento de 2020, do Município de São Bernardino – SC, no Projeto Atividad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XTA - DAS DISPOSIÇÕES GERAI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I - O presente contrato fica vinculado ao Processo Licitatóri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odalidade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odalidad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odalidad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a Prefeitura Municipal de São Bernardino - S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I - O presente contrato regula-se pelas suas cláusulas e pelos preceitos de direito público, aplicando-se-lhes, supletivamente os princípios da Teoria Geral dos Contratos e as disposições de Direito Privado e em especial a Lei 8.666 de 21 de Junho de 1993 (Brasil 1993), atualizada pela Lei 8.883 de 08 de Junho de 199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VI – Fica por desde já, indicado o Sr. Odimar Talian Secretário da Infraestrutura além do Engenheiro da AMNOROESTE Sr. Amarildo M. Ribeiro, ou quem o vier substituir, para realizar a fiscalização e acompanhamento da obra, nos termos do Art. 67 da Lei 8.666/93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SÉTIMA - DO FO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ão Bernardino SC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ataExtensoAssinatur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taExtensoAssinatu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LI JOSÉ RIFFEL</w:t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omeRespContratad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meRespContratad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feito Municipal                                        Fornecedor – Sócio Administ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 xml:space="preserve"> </w:t>
        <w:tab/>
        <w:t>RUDIMAR BORC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>OAB-SC 15.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stemunhas:________________________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8250171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36:00Z</dcterms:created>
  <dc:creator>P.M.S.B</dc:creator>
  <dc:description/>
  <dc:language>en-US</dc:language>
  <cp:lastModifiedBy>Marli</cp:lastModifiedBy>
  <cp:lastPrinted>2020-07-30T10:39:00Z</cp:lastPrinted>
  <dcterms:modified xsi:type="dcterms:W3CDTF">2020-07-30T13:40:00Z</dcterms:modified>
  <cp:revision>3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