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AT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Contrato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Município de </w:t>
      </w:r>
      <w:r>
        <w:rPr>
          <w:rFonts w:cs="Arial" w:ascii="Arial" w:hAnsi="Arial"/>
          <w:b/>
          <w:bCs/>
        </w:rPr>
        <w:t>SÃO BERNARDINO-SC</w:t>
      </w:r>
      <w:r>
        <w:rPr>
          <w:rFonts w:cs="Arial" w:ascii="Arial" w:hAnsi="Arial"/>
        </w:rPr>
        <w:t xml:space="preserve">, pessoa jurídica de direito público, inscrita no CNPJ nº 01.612.812/0001-50, </w:t>
      </w:r>
      <w:r>
        <w:rPr>
          <w:rFonts w:cs="Arial" w:ascii="Arial" w:hAnsi="Arial"/>
          <w:bCs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</w:rPr>
        <w:t>ADELI JOSÉ RIFFEL</w:t>
      </w:r>
      <w:r>
        <w:rPr>
          <w:rFonts w:cs="Arial" w:ascii="Arial" w:hAnsi="Arial"/>
          <w:bCs/>
        </w:rPr>
        <w:t>, brasileiro, casado, residente e domiciliado na Rua Francisco Xavier, nº 1070, neste Município, inscrito no CPF nº 565.819.809-78, doravante denominado</w:t>
      </w:r>
      <w:r>
        <w:rPr>
          <w:rFonts w:cs="Arial" w:ascii="Arial" w:hAnsi="Arial"/>
          <w:b/>
          <w:bCs/>
        </w:rPr>
        <w:t xml:space="preserve"> MUNICÍPIO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Contratado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localiz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mpresa devidamente credenciada, neste ato representada pelo seu proprietário o Sr. </w:t>
      </w:r>
      <w:r>
        <w:rPr>
          <w:rFonts w:cs="Arial" w:ascii="Arial" w:hAnsi="Arial"/>
          <w:b/>
        </w:rPr>
        <w:t>DIOGO BANDEIRA BULGARELLI</w:t>
      </w:r>
      <w:r>
        <w:rPr>
          <w:rFonts w:cs="Arial" w:ascii="Arial" w:hAnsi="Arial"/>
        </w:rPr>
        <w:t xml:space="preserve">, sócio administrador, brasileiro, solteiro, residente e domiciliado na Cidade Rua Ignacio Felipe, n. 100, Centro, município de Marmeleiro-PR, inscrito no CPF sob nº 006.337.249-55, neste ato contratual simplesmente denominado </w:t>
      </w:r>
      <w:r>
        <w:rPr>
          <w:rFonts w:cs="Arial" w:ascii="Arial" w:hAnsi="Arial"/>
          <w:b/>
          <w:bCs/>
        </w:rPr>
        <w:t>FORNECEDOR</w:t>
      </w:r>
      <w:r>
        <w:rPr>
          <w:rFonts w:cs="Arial" w:ascii="Arial" w:hAnsi="Arial"/>
        </w:rPr>
        <w:t>, resolvem celebrar o presente termo regidas pelas cláusulas e condiçõe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AS CONDIÇÕES ECONÔMICAS FINANCEIR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 aqui denominado Fornecedor, o qual foi vencedor dos itens abaixo identificados, constantes n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or ter apresentado a menor proposta de preç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 – Fundamento Legal</w:t>
      </w:r>
      <w:r>
        <w:rPr>
          <w:rFonts w:cs="Arial" w:ascii="Arial" w:hAnsi="Arial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 forma de Execução e do val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execução se dará de forma direta. O valor total do contrato é d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ValorContrat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ValorContrat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Exten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Exten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sendo o valor de R$ </w:t>
      </w:r>
      <w:r>
        <w:rPr>
          <w:rFonts w:cs="Arial" w:ascii="Arial" w:hAnsi="Arial"/>
          <w:b/>
        </w:rPr>
        <w:t>151.785,85</w:t>
      </w:r>
      <w:r>
        <w:rPr>
          <w:rFonts w:cs="Arial" w:ascii="Arial" w:hAnsi="Arial"/>
        </w:rPr>
        <w:t xml:space="preserve"> ( Cento e cinquenta e um mil, setecentos e oitenta e cinco reais e oitenta e cinco centavos) relativo aos materiais e o valor de R$ </w:t>
      </w:r>
      <w:r>
        <w:rPr>
          <w:rFonts w:cs="Arial" w:ascii="Arial" w:hAnsi="Arial"/>
          <w:b/>
        </w:rPr>
        <w:t>47.940,14</w:t>
      </w:r>
      <w:r>
        <w:rPr>
          <w:rFonts w:cs="Arial" w:ascii="Arial" w:hAnsi="Arial"/>
        </w:rPr>
        <w:t xml:space="preserve"> (Quarenta e sete mil, novecentos e quarenta reais e quatorze centavos) relativo a mão-de-obra, vinculado a Secretaria Municipal de Infraestrutura, assim compo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708"/>
        <w:gridCol w:w="5103"/>
        <w:gridCol w:w="1070"/>
        <w:gridCol w:w="1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ACA DE OBRA EM CHAPA DE AÇO GALVANIZA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95,6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39,0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OCAÇÃO CONVENCIONAL DA OBRA, ATRAVÉS DE TÁBUAS CORRIDAS PONTALEADAS COM REAPROVEITA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,8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96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ECUÇÃO DE DEPÓSITO EM CANTEIRO DE OBRA EM CHAPA DE MADEIRA COMPENS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8,3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390,0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CAVAÇÃO MECANIZADA PARA BLOCO DE COROAMENTO OU SAPATA SEM PREVISÃO DE FORMA, COM RETROESCAVADEI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9,0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708,3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MADA DRENANTE DE BRITA Nº 1 , ESPESSURA 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7,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4,3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álice de concreto pré-fabrica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1,3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983,4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,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PARA FUND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23,0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.873,7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9,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BLOCO ,VIGA BALDRAME OU SAPATA AÇO CA-50 DE 8 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1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56,9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ATERRO MANUAL APILOADO COM SOQU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,3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6,5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ROCA DE CONCRETO DIAMETRO DE 2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2,9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0,2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ILAR PRE-FABRICADO EM CONCRETO 25X35 CM H=5,00 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947,4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.345,8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cavação manual de solo prof. até 1,30m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4,8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,4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MADA DRENANTE DE BRITA Nº 1 , ESPESSURA 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7,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,1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DE SAPATOS ,FCK 25 MPA, LANÇAMENTO,ADENSAMENTO E ACABA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88,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3,3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RMAÇÃO DE AÇO CA-50 8MM, INCLUSO FORNECIMENTO, CORTE DOBRA E COLOCAÇÃO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,4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8,9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cavação manual de solo prof. até 1,30m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4,8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1,8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MADA DRENANTE DE BRITA Nº 1 , ESPESSURA 5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7,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9,6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DE VIGA BALDR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72,3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273,5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3,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BLOCO ,VIGA BALDRAME OU SAPATA AÇO CA-50 DE 5 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6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66,5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44,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BLOCO ,VIGA BALDRAME OU SAPATA AÇO CA-50 DE 8 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1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612,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5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BRICAÇÃO ,MONTAGEM E DESMONTAGEM DE FORMA PARA VIGA BALDRAME ,EM MADEIRA SERRADA ,E = 25 MM, 4 UTILIAÇÕ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1,2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792,5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CONCRETAGEM DE pilares ,FCK 25 MPA, LANÇAMENTO,ADENSAMENTO E ACABAMENT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75,3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,7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utilizando aço Ca-60 de 5,0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6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,2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ea ou sobrado utilizando aço Ca-50 de 12,5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,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4,0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BRICAÇÃO DE FORMA PARA PILARES E ESTRUTURAS SIMILARES , COM MADEIRA SERRADA, E= 25 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2,3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2,0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de vigas e lajes, fck=25Mpa, para lajes premoldados com uso de bomba em edificação com área mpedia de lajes menor ou igual a 20m² - lançamento, adensamento e acaba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79,8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040,7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4,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a ou sobrado utilizando aço Ca-60 de 5,0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6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39,1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44,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1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612,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6,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BRICAÇÃO DE FORMA PARA PILARES E ESTRUTURAS SIMILARES , COM MADEIRA SERRADA, E= 25 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4,8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461,5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9,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MPERMEABILIZAÇÃO DE ESTRUTURAS ENTERRADAS, COM TINTA ASFALTICA,DUAS DEMÃOS (VIGAS BALDRAME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,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04,6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7,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LVENARIA TIJOLO CERÂMICO DE 14x19x39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3,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.719,4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53,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chamento paredes com telha Trapezoidal Aluzinc TP40 0,43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4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.551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je pre-moldada TG8 3,5KN/m² vão até 4,10m, incluso vigotas, tijolos, armadura negativa, capeamento 4cm, escoreamento e mão de ob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8,0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04,6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5,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APISCO 1: 3 E 0,5 CM PAREDES INTERNAS E EXTERN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,3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10,6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5,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SSA ÚNICA 1:2: 8 (PAREDES INTERNAS / EXTERNA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6,5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.859,9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vestimento cerâmico com rejunte para parede banheir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3,8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68,4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Janela de alumínio maxim-a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22,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01,3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ORTA INTERNA EM MADEIRA SEMIOCA COMPLETA 70X210 CM INCLUSO INSTALAÇÃ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01,2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402,4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rta em chapa lisa de ferro pintado P01 400x400cm, fixação e parafus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42,6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.163,2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4,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iso industrial de alta resistencia, espessura 8cm, incluso juntas de dilatação plasticas e polimento mecaniza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3,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850,1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35,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A DE ACO SOLDADA NERVURADA CA-60, Q-92 (1,48kg/m²), diametro do fio=4,2 MM, largura 2,45 x 6,0m de comp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,4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696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2,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licação e lixamento em massa acrílica (interno, externo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424,1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2,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intura acrilica na cor branca 2 demãos (paredes internas/externas/oitão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,3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248,6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2,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O SELADOR (PAREDE EXTERN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,7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06,4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9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trutura metálica para cobertura, composta de Tesouras, terçamento e contraventa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0,8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5.126,7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70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bertura em telha trapezoidal aluzinc tp40 0,5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4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5.097,6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9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chamento oitão com telha Trapezoidal Aluzinc TP40 0,43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4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44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oalheiro plástico tipo dispenser para papel toalha interfolhad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5,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0,2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apeleira plástica tipo dispenser para papel higiênico “rolão”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5,3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0,6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boneteira plástica tipo dispenser para sabonete liquido inclui fix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4,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8,5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Lavatorio Louça branca suspenso, incluso sifão flexivel em PVC, valvula, engate forn e inst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0,8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61,6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aso Sanitário convencional mais Caixa Acoplada Louça Branca Conforme NBR9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58,8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17,7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ento Sanitário de Plástico, Tipo Convenc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3,4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6,8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RNEIRA METÁLICA GIRATÓRIA P/ LAVATÓRIO 1/4 DE VOL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0,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0,2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it de Acessorios Para Banheiro em Metal Cromado, 5 peças Incluso Fix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4,6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9,2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RRA DE APOIO lavatorio de canto, em aco inox polido, diametro minimo 3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3,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06,5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RRA DE APOIO reta, em aco inox polido, comprimento 80 cm diametro minimo 3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89,7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79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RRA DE APOIO reta, em aco inox polido, comprimento 70 cm diametro minimo 3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90,6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81,2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pelho 4 mm com parafusos de fix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21,8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43,7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SOLDAVEL AGUA FRIA DN:25MM-CONEXOES INCLUS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7,5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78,9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SOLDAVEL AGUA FRIA DN:32MM-CONEXOES INCLUS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1,4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67,6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:40MM-CONEXÕES INCLUS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,3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2,2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:50MM-CONEXÕES INCLUS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,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3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 75MM - CONEXÕES INCLUS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6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7,3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:100MM-CONEXÕES INCLUS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7,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1,0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ALO SINFONADO 100X50 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,3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,6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IXA DE ÁGUA 1000 LITROS COM ACESSÓRI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02,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02,2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SSA SEPTICA CILINDRICA COM TAMPA P/ 325 CONTRIBUIN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38,3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38,37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LTRO ANAEROBICO RETANGULAR EM ALVENARIA COM TIJOLOS MACIÇOS P/ 325 CONTRIBUIN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00,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00,4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idrômetro DN 20 forne e ins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6,2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6,2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rneira boia roscavel de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,5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,5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UMIDOURO CIRCULAR EM CONCRETO PRE MOLDAD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187,0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187,0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it cavalete para medição de agua - entrada individualizada, em PVC DN 25, para um medidor forn e ins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7,8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7,8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IXA DE INSPEÇÃO EM CONCRETO PRE-MOLDADO DE DN 60 C/TAMPA, FORN E IN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0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0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NTRADA DE ENERGIA kit postinho concreto Padrão Celesc 7/150 daN trifásico 50A, ancoragem na edificação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766,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766,2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minária retangular de sobrepor com 2 (duas) lâmpada tubular HO LED 45W, 6000K, 4500lm, 2406x100x63mm completa, com soquetes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38,5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.771,6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B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rfilado perfurado chapa #22 galvanizada 38x38x6000mm com tampa, suportes e acessórios de fixação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3,0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215,4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fletor externo LED retangular bivolt, 6000K, 50W, IP65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52,3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523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letroduto rígido roscável, PVC, DN 40mm (1.1/4"), para circuitos terminais, instalado em pare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,7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0,2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va 180 graus para eletroduto, PVC, roscável, DN 40 mm (1 1/4"), para circuitos terminais, instalada em parede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3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3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dro de distribuição, com barramento terra / neutro, de sobrepor, para 24 Disjuntores DIN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3,4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3,4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minária tipo plafon, de sobrepor, com 1 lâmpada LED 15W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7,7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75,4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mada média de sobrepor 2P+T 20A 250V, incluindo condulete e placa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2,9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58,0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mada alta de sobrepor 2P+T 20A 250V, incluindo condulete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2,8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42,9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terruptor 1 tecla simples 10A + 1 tomada 2P+T 20A embutido em parede em caixa retangular PVC 4" x 2" média (1,10m do piso) -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9,4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8,9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terruptor 3 teclas paralelas 10A de sobrepor, incluindo condulete e placa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9,0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36,2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letroduto flexível corrugado, PVC, DN 25 mm (3/4"), para circuitos terminais, instalado em laje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,9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8,6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letroduto rígido roscável, PVC, DN 25 MM (3/4"), sobrepor, com luvas, adaptadores e abraçadeiras de fixação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,9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655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dulete PVC 4"x2" de derivação para as luminárias, de sobrepor, com tampa cega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,3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87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 10A - fornecimento e Instalaçã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6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5,0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 20A - fornecimento e Instalaçã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3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3,73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32A - fornecimento e Instalaçã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,7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,7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 50A - fornecimento e Instalaçã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7,6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7,6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31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bo de cobre flexível isolado, 1,5 mm², anti-chama 450/750 v, para circuitos terminais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,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783,5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bo de cobre flexível isolado, 2,5 mm², anti-chama 450/750 v, para circuitos terminais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,0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911,3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bo de cobre flexível isolado, 10 mm², anti-chama 0,6/1,0 KV, para circuitos terminais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,8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46,8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aste de aterramento Ø5/8"x2000mm com conector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9,5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8,6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de inspeção de concreto Ø30x40cm com tampa de concreto - fornecimento e instal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0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0,1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MINÁRIA EMERGENCIA 30 LEDS, POTENCIA 2W, BATERIA DE LITIO, AUTONOMIA DE 6 HOR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4,7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9,1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TINTOR PQS 4 KG - INCLUSO SUPORTE /FIXAÇÃO/SINALIZ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1,4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42,8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aca autônoma de sinalização com seta e inscrição '' SAÍDA" face única - fornecimento e instalação/fixação na pare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5,8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63,5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peza da ob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,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04,00 </w:t>
            </w:r>
          </w:p>
        </w:tc>
      </w:tr>
      <w:tr>
        <w:trPr/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.725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 forma de pagamen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FormaPg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ormaPg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 vigênci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vigência do presente contrato será d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ataAssinatur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ataAssinatur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té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ataVenciment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ataVenciment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ficando sua eficácia condicionada a publicação do mesmo no DOM/SC-Diário Oficial dos municípios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Por conveniência administrativa, por se tratar de contratação de microempresas ou das empresas de pequeno porte, optantes pelo Simples Nacional,</w:t>
      </w:r>
      <w:r>
        <w:rPr>
          <w:rFonts w:cs="Arial" w:ascii="Arial" w:hAnsi="Arial"/>
        </w:rPr>
        <w:t xml:space="preserve"> o Município, depois de apurados os tributos devidos, na forma dos Arts. 18 a 20 da Lei Complementar 123 de 14 de Dezembro de 2006 realizará a </w:t>
      </w:r>
      <w:r>
        <w:rPr>
          <w:rFonts w:cs="Arial" w:ascii="Arial" w:hAnsi="Arial"/>
          <w:bCs/>
        </w:rPr>
        <w:t>retenção de ISS na fonte, nos termos d</w:t>
      </w:r>
      <w:r>
        <w:rPr>
          <w:rFonts w:cs="Arial" w:ascii="Arial" w:hAnsi="Arial"/>
        </w:rPr>
        <w:t xml:space="preserve">o Art. 3º da Lei Complementar nº 116, de 31 de julho de 2003, e </w:t>
      </w:r>
      <w:r>
        <w:rPr>
          <w:rFonts w:cs="Arial" w:ascii="Arial" w:hAnsi="Arial"/>
          <w:bCs/>
        </w:rPr>
        <w:t>deverão ser observadas as seguintes normas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rFonts w:cs="Arial" w:ascii="Arial" w:hAnsi="Arial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 - Do Reajustamento e atualização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 - Das compensações finance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 - Cumprir todas as demais obrigações constante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I - O proponente adjudicado deverá fornecer no ato da assinatura do contrato, o </w:t>
      </w:r>
      <w:r>
        <w:rPr>
          <w:rFonts w:cs="Arial" w:ascii="Arial" w:hAnsi="Arial"/>
          <w:b/>
          <w:bCs/>
        </w:rPr>
        <w:t>PPRA</w:t>
      </w:r>
      <w:r>
        <w:rPr>
          <w:rFonts w:cs="Arial" w:ascii="Arial" w:hAnsi="Arial"/>
        </w:rPr>
        <w:t xml:space="preserve"> – Programa de Prevenção de Riscos Ambientais; </w:t>
      </w:r>
      <w:r>
        <w:rPr>
          <w:rFonts w:cs="Arial" w:ascii="Arial" w:hAnsi="Arial"/>
          <w:b/>
          <w:bCs/>
        </w:rPr>
        <w:t>LTCAT</w:t>
      </w:r>
      <w:r>
        <w:rPr>
          <w:rFonts w:cs="Arial" w:ascii="Arial" w:hAnsi="Arial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X - Fornecer materiais e serviços de primeira qualidade e com garan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rFonts w:cs="Arial" w:ascii="Arial" w:hAnsi="Arial"/>
        </w:rPr>
        <w:t>(Brasil 1993)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AS OBRIGAÇÕES DO MUNICÍP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- Fiscalizar e controlar os materiais e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I - Esclarecer as dúvidas que forem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V - Cumprir as condições de pagamento, na forma como estabelecida neste contrato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 - DAS DOTAÇÕES ORÇAMENTÁRI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Para fazer frente às despesas decorrentes deste contrato, serão utilizados recursos previstos no Orçamento de 2020, do Município de São Bernardino – SC, no Projeto Atividad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- DAS DISPOSIÇÕES GERAI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 - O presente contrato fica vinculado a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a Prefeitura Municipal de São Bernardino - S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I – Fica por desde já, indicado o Sr. Odimar Talian Secretário da Infaestrutura além do Engenheiro da AMNOROESTE Sr. Amarildo M. Ribeiro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SÉTIMA - DO FO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ão Bernardino SC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Extenso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Extenso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LI JOSÉ RIFFEL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</w:rPr>
        <w:t>DIOGO BANDEIRA BULGARELLI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Resp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espContratad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                            Fornecedor – sócio Administ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stemunhas:___________________________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7345239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P.M.S.B</dc:creator>
  <dc:description/>
  <dc:language>en-US</dc:language>
  <cp:lastModifiedBy>Marli</cp:lastModifiedBy>
  <cp:lastPrinted>2020-07-30T10:39:00Z</cp:lastPrinted>
  <dcterms:modified xsi:type="dcterms:W3CDTF">2020-07-30T13:39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