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Rua São José s/n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>, CREFITO CRP Nº 12/15687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33"/>
        <w:gridCol w:w="726"/>
        <w:gridCol w:w="4951"/>
        <w:gridCol w:w="1134"/>
        <w:gridCol w:w="11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2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RESTAÇÃO DE SERVIÇO PROFISSIONAL DE PSICÓLOGA, 12 HORAS SEMANAIS DE ACORDO COM O CRONOGRAMA, DIAS E HORÁRIOS DEFINIDOS PELA SECRETARIA DE EDU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9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.381,1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81,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P.M.S.B</dc:creator>
  <dc:description/>
  <dc:language>en-US</dc:language>
  <cp:lastModifiedBy>Leonir</cp:lastModifiedBy>
  <dcterms:modified xsi:type="dcterms:W3CDTF">2020-07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