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06/2020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3/2020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COOPERATIVA DE CREDITO MAXI ALFA DE LIVRE ADMISSÃO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COOPERATIVA DE CREDITO MAXI ALFA DE LIVRE ADMISSÃ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AV GETULIO DORNELES VARGAS AVENIDA N. 25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hapecó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78825270000129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elo Diretor Operacional, Sr. </w:t>
      </w:r>
      <w:r>
        <w:rPr>
          <w:b/>
          <w:sz w:val="24"/>
        </w:rPr>
        <w:t>FRANCISCO OSMAR SOUZA LEITE</w:t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hapecó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625.200.409-04 e pelo Diretor Organizacional, Sr. </w:t>
      </w:r>
      <w:r>
        <w:rPr>
          <w:b/>
          <w:sz w:val="24"/>
        </w:rPr>
        <w:t>GILBERTO BELATTO</w:t>
      </w:r>
      <w:r>
        <w:rPr>
          <w:sz w:val="24"/>
        </w:rPr>
        <w:t>, brasileiro, casado, residente na Cidade de Chapecó – SC, inscrito no CPF nº 629.059.889-91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 OBJETO DO PRESENTE CONTRATO CONSISTE NA READEQUAÇÃO DA FORMA DE PAGAMENTO E REAJUSTES DE VALORES DOS SERVIÇOS CONTRATADOS DE INSTITUIÇÃO FINANCEIRA COOPERATIVA DE CREDITO, A QUAL EXECUTARÁ OS SERVIÇOS DE COBRANÇA DE TÍTULOS TRIBUTÁRIOS E NÃO TRIBUTÁRIOS, REFERENTE AO EXERCÍCIO DE 2020 E EXERCÍCIOS SUBSEQÜENTES, ATRAVÉS DE COOPERATIVA DE CRÉDITO, EM TODO TERRITÓRIO NACIONAL, UTILIZANDO O SISTEMA DE COBRANÇA ADOTADO PELA FEBRABAN (FEDERAÇÃO BRASILEIRA DE BANCOS).</w:t>
      </w:r>
      <w:r>
        <w:rPr>
          <w:sz w:val="24"/>
        </w:rPr>
        <w:fldChar w:fldCharType="end"/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Heading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708"/>
        <w:rPr>
          <w:szCs w:val="24"/>
        </w:rPr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>O presente Termo Aditivo Contratual não altera o valor inicialmente contratado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9/07/202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2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– DAS ALTERAÇÕES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ind w:left="0" w:firstLine="708"/>
        <w:rPr/>
      </w:pPr>
      <w:r>
        <w:rPr>
          <w:szCs w:val="24"/>
        </w:rPr>
        <w:t>O inciso II da Cláusula Segunda do Contrato nº 13/2020 – Da forma de Pagamento, passa a ter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II - Da forma de pagamento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O pagamento será efetuado em moeda corrente nacional, mediante a execução e entrega dos serviços, sendo a tarifa bancária debitada em conta corrente do Município (Prefeitura), na mesma data em que ocorrer o crédito do boleto de cobrança.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firstLine="709"/>
        <w:rPr>
          <w:szCs w:val="24"/>
        </w:rPr>
      </w:pPr>
      <w:r>
        <w:rPr>
          <w:szCs w:val="24"/>
        </w:rPr>
        <w:t>O inciso IV da Cláusula Segunda do Contrato nº 13/2020 – Do Reajustamento, passa a ter a seguinte redação:</w:t>
      </w:r>
    </w:p>
    <w:p>
      <w:pPr>
        <w:pStyle w:val="TextBodyIndent"/>
        <w:ind w:left="144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/>
      </w:pPr>
      <w:r>
        <w:rPr>
          <w:b/>
          <w:szCs w:val="24"/>
          <w:u w:val="single"/>
        </w:rPr>
        <w:t>IV - Do reajustamento:</w:t>
      </w:r>
    </w:p>
    <w:p>
      <w:pPr>
        <w:pStyle w:val="TextBodyIndent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No primeiro ano de vigência não haverá reajuste, nem atualização de valores, exceto na ocorrência de fato que justifique a aplicação da alínea “d”, do inciso II, do artigo 65, da Lei nº 8666/93, de 21 de junho de 1993, consolidada, porém em caso de prorrogação, conforme disposto no item 10.5 do Edital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82/2019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 xml:space="preserve">, </w:t>
      </w:r>
      <w:r>
        <w:rPr>
          <w:szCs w:val="24"/>
        </w:rPr>
        <w:t>para manter o equilíbrio econômico e financeiro,</w:t>
      </w:r>
      <w:r>
        <w:rPr/>
        <w:t xml:space="preserve"> o preço da tarifa bancária será reajustado anualmente com base na variação do IPCA – Índice de Preços ao Consumidor Amplo – do IBGE, nos termos da legislação em vigor, tendo como marco inicial, a data da apresentação da proposta</w:t>
      </w:r>
      <w:r>
        <w:rPr>
          <w:szCs w:val="24"/>
        </w:rPr>
        <w:t>.</w:t>
      </w:r>
    </w:p>
    <w:p>
      <w:pPr>
        <w:pStyle w:val="TextBodyIndent"/>
        <w:ind w:left="1800"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LAUSULA QUARTA - DO COMUM ACORD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, mantem-se contratado o objeto, os valores e demais acordos já pactuados, sendo as presentes atualizações introduzidas com amparo previsto nos itens 10.2, 10.4 e 10.5 do Edital d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82/2019</w:t>
      </w:r>
      <w:r>
        <w:rPr>
          <w:szCs w:val="24"/>
        </w:rPr>
        <w:fldChar w:fldCharType="end"/>
      </w:r>
      <w:r>
        <w:rPr>
          <w:szCs w:val="24"/>
        </w:rPr>
        <w:t xml:space="preserve">, Modalidade 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4"/>
        <w:ind w:hanging="0"/>
        <w:jc w:val="center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Recuodecorpodetexto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9 de Julho de 2020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 xml:space="preserve">      </w:t>
        <w:tab/>
        <w:tab/>
        <w:t>FRANCISCO OSMAR SOUZA LEI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>Diretor Operacio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ILBERTO BELATTO</w:t>
        <w:tab/>
        <w:tab/>
        <w:tab/>
        <w:tab/>
        <w:t xml:space="preserve"> RUDIMAR BORCION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retor Organizacional</w:t>
        <w:tab/>
        <w:tab/>
        <w:tab/>
        <w:tab/>
        <w:t xml:space="preserve">     Assessor Jurídico</w:t>
        <w:tab/>
        <w:tab/>
        <w:tab/>
        <w:tab/>
        <w:t xml:space="preserve">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ontratado </w:t>
        <w:tab/>
        <w:tab/>
        <w:tab/>
        <w:tab/>
        <w:tab/>
        <w:t xml:space="preserve">      OAB-SC 15.41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PF:</w:t>
        <w:tab/>
        <w:tab/>
        <w:tab/>
        <w:tab/>
        <w:tab/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583495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08:00Z</dcterms:created>
  <dc:creator>usuarioO</dc:creator>
  <dc:description/>
  <dc:language>en-US</dc:language>
  <cp:lastModifiedBy>Leonir</cp:lastModifiedBy>
  <cp:lastPrinted>2015-03-10T14:01:00Z</cp:lastPrinted>
  <dcterms:modified xsi:type="dcterms:W3CDTF">2020-07-09T11:58:00Z</dcterms:modified>
  <cp:revision>4</cp:revision>
  <dc:subject/>
  <dc:title>CONTRATO Nº 35/2010</dc:title>
</cp:coreProperties>
</file>