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4/2020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R.S.R LTD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4459440001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ARBAS MENDES, 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ço do Oeste – SC, empresa devidamente credenciada, neste ato representada pelo seu proprietário o Sr. </w:t>
      </w:r>
      <w:r>
        <w:rPr>
          <w:b/>
          <w:bCs/>
          <w:sz w:val="24"/>
          <w:szCs w:val="24"/>
        </w:rPr>
        <w:t>ROQUE SADI RIBEIRO</w:t>
      </w:r>
      <w:r>
        <w:rPr>
          <w:sz w:val="24"/>
          <w:szCs w:val="24"/>
        </w:rPr>
        <w:t xml:space="preserve">, brasileiro, casado, residente e domiciliado na Cidade de São Lourenço Do Oeste - SC, inscrito no CPF sob nº 637.535.459-5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6/2019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251/2019 e Contrato nº 33/2020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491,37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quatrocentos e noventa e um reais e trinta e se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/07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ditado pelo Contrato nº 251/2019 e Contrato nº 33/2020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91,3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noventa e um reais e trinta e 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920"/>
        <w:gridCol w:w="771"/>
        <w:gridCol w:w="4272"/>
        <w:gridCol w:w="1007"/>
        <w:gridCol w:w="1074"/>
        <w:gridCol w:w="11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7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ÇÃO DE ALVENARIA DE TIJOLOS FURADOS S/REAPROVEITA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5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9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82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8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PORTAS DE FORMA MANUAL COM REAPROVEITAMENTO 80X180CM - 2 UNIDAD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45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8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PORTAS DE FORMA MANUAL COM REAPROVEITAMENTO 90X210CM - 1 UNIDAD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9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4,3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UNIZAÇÃO DE MADEIRAMENTO PARA COBERTURA UTILIZANDO CUPINICIDA INCOL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9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de Acessorios Para Banheiro em Metal Cromado, 5 peças Incluso Fix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1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,90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0,0000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PVC SOLDAVEL AGUA FRIA DN:25MM-CONEXOES INCLUS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7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0,01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INSPEÇÃO EM CONCRETO PRE-MOLDADO DE DN 60 C/TAMPA, FORN E IN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. Noroes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7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3,52 </w:t>
            </w:r>
          </w:p>
        </w:tc>
      </w:tr>
      <w:tr>
        <w:trPr/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491,37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1.491,36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um mil quatrocentos e noventa e um reais e trinta e sete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Julh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ab/>
      </w:r>
      <w:r>
        <w:rPr>
          <w:bCs/>
          <w:szCs w:val="24"/>
        </w:rPr>
        <w:t>ROQUE SADI RIBEIRO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225583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7-13T10:55:00Z</dcterms:modified>
  <cp:revision>3</cp:revision>
  <dc:subject/>
  <dc:title>CONTRATO Nº 35/2010</dc:title>
</cp:coreProperties>
</file>