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2/2020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IPERPAVI ASFAL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4806840001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IMBIRA 1300 PROLONGAMENTO CHACARA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Pato Branco – PR, empresa devidamente credenciada, neste ato representada pelo Sr. </w:t>
      </w:r>
      <w:r>
        <w:rPr>
          <w:b/>
          <w:sz w:val="24"/>
          <w:szCs w:val="24"/>
        </w:rPr>
        <w:t>SAMUEL PIASSA DAL ROS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IMBIRA 1300 PROLONGAMENTO CHACARA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Pato Branco – PR, inscrito no CPF sob nº 054.065.239-37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/202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611,64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seiscentos e onze reais e sessenta e quatr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/07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611,6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iscentos e onze reais e sessenta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447"/>
        <w:gridCol w:w="1563"/>
        <w:gridCol w:w="1141"/>
        <w:gridCol w:w="12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40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5,8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5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60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5,8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5,82 </w:t>
            </w:r>
          </w:p>
        </w:tc>
      </w:tr>
      <w:tr>
        <w:trPr/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11,64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.611,64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um mil seiscentos e onze reais e sessenta e quatr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 de Julh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ab/>
        <w:t>ADELI JOSÉ RIFFEL</w:t>
        <w:tab/>
        <w:tab/>
        <w:tab/>
        <w:t>SAMUEL PIASSA DAL ROSS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0963101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14:00Z</dcterms:created>
  <dc:creator>usuarioO</dc:creator>
  <dc:description/>
  <dc:language>en-US</dc:language>
  <cp:lastModifiedBy>Leonir</cp:lastModifiedBy>
  <cp:lastPrinted>2015-03-10T14:01:00Z</cp:lastPrinted>
  <dcterms:modified xsi:type="dcterms:W3CDTF">2020-07-06T14:14:00Z</dcterms:modified>
  <cp:revision>2</cp:revision>
  <dc:subject/>
  <dc:title>CONTRATO Nº 35/2010</dc:title>
</cp:coreProperties>
</file>