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37/2020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ÉTIM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ra. </w:t>
      </w:r>
      <w:r>
        <w:rPr>
          <w:b/>
          <w:sz w:val="24"/>
          <w:szCs w:val="24"/>
        </w:rPr>
        <w:t>ALINE RIFFEL</w:t>
      </w:r>
      <w:r>
        <w:rPr>
          <w:bCs/>
          <w:sz w:val="24"/>
          <w:szCs w:val="24"/>
        </w:rPr>
        <w:t xml:space="preserve">, brasileira, solteira, portadora do CPF </w:t>
      </w:r>
      <w:r>
        <w:rPr>
          <w:sz w:val="24"/>
          <w:szCs w:val="24"/>
        </w:rPr>
        <w:t>066.587.119-84</w:t>
      </w:r>
      <w:r>
        <w:rPr>
          <w:bCs/>
          <w:sz w:val="24"/>
          <w:szCs w:val="24"/>
        </w:rPr>
        <w:t>, residente e domiciliado na Linha São Pedro S/N,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BETHA SISTEMA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PESSOA, 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568650007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este ato representado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nº 77/2019, que consiste na Contratação de empresa especializada para fornecimento de licença de uso de aplicativos de gestão pública, com acesso simultâneo de usuários e que atenda as especificações técnicas os quantitativos e os serviços técnicos  correlatos para garantir o funcionamento e controle de serviços administrativo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 e Contrato nº 115/2019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84,21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itenta e quatro reais e vinte e um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06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, Contrato nº 139/2018, Contrato nº 46/2019, Contrato nº 48/2019, Contrato nº 109/2019 e Contrato nº 115/2019, mantém contratado as quantidades abaixo, com os valores reaju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942"/>
        <w:gridCol w:w="1387"/>
        <w:gridCol w:w="1781"/>
        <w:gridCol w:w="1431"/>
        <w:gridCol w:w="1692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a nota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tu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reajus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 reajuste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Nota do mês de junho/201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eajustado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Contabilidade Públ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261,95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04,7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160,39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265,17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267,32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Licitações e Compr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261,95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104,78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160,39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65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267,32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Tesourar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8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39,4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0,3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99,7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5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7,6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eajuste mês de ju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R$ 12,76 mensal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aldo/2020 06 mese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76,56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ficam reajustados os valores d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, Contrato nº 139/2018, Contrato nº 46/2019, Contrato nº 48/2019, Contrato nº 109/2019 e Contrato nº 115/201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 e Contrato nº 115/2019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 e Contrato nº 115/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São Bernardino-SC, em 25 de Jun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/>
      </w:pPr>
      <w:r>
        <w:rPr>
          <w:szCs w:val="24"/>
        </w:rPr>
        <w:t>ALINE RIFFEL</w:t>
        <w:tab/>
        <w:tab/>
        <w:t xml:space="preserve">            </w:t>
        <w:tab/>
        <w:tab/>
      </w:r>
      <w:r>
        <w:rPr>
          <w:bCs/>
          <w:szCs w:val="24"/>
        </w:rPr>
        <w:t>DANIELA RAMOS SILVA</w:t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       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575487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4:00Z</dcterms:created>
  <dc:creator>usuarioO</dc:creator>
  <dc:description/>
  <dc:language>en-US</dc:language>
  <cp:lastModifiedBy>Leonir</cp:lastModifiedBy>
  <cp:lastPrinted>2020-06-25T16:06:00Z</cp:lastPrinted>
  <dcterms:modified xsi:type="dcterms:W3CDTF">2020-06-25T19:08:00Z</dcterms:modified>
  <cp:revision>6</cp:revision>
  <dc:subject/>
  <dc:title>CONTRATO Nº 35/2010</dc:title>
</cp:coreProperties>
</file>