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6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LMA ELOI BITTENCOURT DA SILV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OGRESSO 528, 5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416065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DELMA ELOI BITTENCOURT DA SILVA</w:t>
      </w:r>
      <w:r>
        <w:rPr>
          <w:sz w:val="24"/>
          <w:szCs w:val="24"/>
        </w:rPr>
        <w:t xml:space="preserve">, brasileira, divorci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295.585.650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SELEÇÃO DE PESSOAL, ATRAVÉS DE PROCESSO SELETIVO, PARA CONTRATAÇÃO DE PSICÓLOGA (O) E AGENTE DE COMBATE A ENDEMIAS, ATRAVÉS DE EMPREGO PÚBLICO, PARA ATUAR JUNTO AO CENTRO DE REFERÊNCIA DE ASSISTÊNCIA SOCIAL-CRAS E NA UNIDADE DE SAÚD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461"/>
        <w:gridCol w:w="749"/>
        <w:gridCol w:w="4150"/>
        <w:gridCol w:w="1163"/>
        <w:gridCol w:w="12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ÇÃO DE EMPRESA ESPECIALIZADA PARA SELEÇÃO DE PESSOAL, ATRAVÉS DE PROCESSO SELETIVO, PARA CONTRATAÇÃO DE AGENTE DE COMBATE A ENDEMIAS, ATRAVÉS DE EMPREGO PÚBLICO, PARA ATUAR JUNTO A UNIDADE DE SAÚDE, COMPREENDENDO: ORGANIZAÇÃO, ELABORAÇÃO, APLICAÇÃO, CORREÇÃO DAS PROVAS E ENTREGA DE RESULTADOS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 DUAS PARCELA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Jun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LMA ELOI BITTENCOURT DA SILVA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15599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55:00Z</dcterms:created>
  <dc:creator>usuarioO</dc:creator>
  <dc:description/>
  <dc:language>en-US</dc:language>
  <cp:lastModifiedBy>Leonir</cp:lastModifiedBy>
  <cp:lastPrinted>2015-03-10T14:01:00Z</cp:lastPrinted>
  <dcterms:modified xsi:type="dcterms:W3CDTF">2020-06-16T18:55:00Z</dcterms:modified>
  <cp:revision>2</cp:revision>
  <dc:subject/>
  <dc:title>CONTRATO Nº 35/2010</dc:title>
</cp:coreProperties>
</file>