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0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OITA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t>Betha Sistemas Ltda.</w:t>
      </w:r>
      <w:r>
        <w:rPr>
          <w:sz w:val="24"/>
          <w:szCs w:val="24"/>
        </w:rPr>
        <w:t xml:space="preserve">, pessoa jurídica de direito privado, com sede à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568650007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ua procuradora, Sr.ª </w:t>
      </w:r>
      <w:r>
        <w:rPr>
          <w:b/>
          <w:sz w:val="24"/>
          <w:szCs w:val="24"/>
        </w:rPr>
        <w:t>HELENA BEATRIZ PACHECO DAROS</w:t>
      </w:r>
      <w:r>
        <w:rPr>
          <w:sz w:val="24"/>
          <w:szCs w:val="24"/>
        </w:rPr>
        <w:t xml:space="preserve"> / Sr.ª </w:t>
      </w:r>
      <w:r>
        <w:rPr>
          <w:b/>
          <w:sz w:val="24"/>
          <w:szCs w:val="24"/>
        </w:rPr>
        <w:t>DANIELA RAMOS SILVA GUOLLO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REALIZAÇÃO DE REEQUILIBRIO ECONÔMICO E FINANCEIRO CONTRATO Nº 122/2018, QUE TEM POR OBJETO A CONTRATAÇÃO DE EMPRESA ESPECIALIZADA PARA FORNECIMENTO DE LICENÇA DE USO DE APLICATIVOS DE GESTÃO PÚBLICA, COM ACESSO SIMULTÂNEO DE USUÁRIOS, E QUE ATENDA AS ESPECIFICAÇÕES TÉCNICAS, OS QUANTITATIVOS E OS SERVIÇOS TÉCNICOS CORRELATOS PARA GARANTIR O FUNCIONAMENTO E CONTROLE DOS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770,09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tecentos e setenta reais e nov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/06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213/2018, Contrato nº 220/2018, Contrato nº 91/2019, Contrato nº 141/2019, Contrato nº 217/2019, Contrato nº 232/2019 e Contrato nº 94/2020, mantem contratadas as quantidades e valores reequilibr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948"/>
        <w:gridCol w:w="889"/>
        <w:gridCol w:w="971"/>
        <w:gridCol w:w="903"/>
        <w:gridCol w:w="1826"/>
        <w:gridCol w:w="1355"/>
        <w:gridCol w:w="12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escri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Valor atua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as sem reajus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alor sem reajus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ias com reajus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com reajus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 da nota do mês de Junho/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Soci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43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72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6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3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39,4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essor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157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2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6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59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du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245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8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50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48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50,2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ansparência Fl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233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3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43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6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8,4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ejamen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230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2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41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3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5,2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cursos Human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314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25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9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18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20,7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soura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157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2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6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59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gisl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18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75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15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90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92,4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trimôn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230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2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41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3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5,2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rot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157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2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6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59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ibutos (Desktop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60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43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72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1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20,1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pr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66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64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0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68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73,6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l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733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93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49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742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748,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abilidade / SAP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R$ 943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77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577,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54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62,3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65,0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eajuste mês de junh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108,44 mensal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aldo/2020 06 mese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650,6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1397"/>
        <w:gridCol w:w="2097"/>
        <w:gridCol w:w="1923"/>
        <w:gridCol w:w="212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escri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atu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aldo a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sloca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0,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sta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58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1,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diá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tendimento técn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83,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85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97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,39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através deste termo reequilibram o preços contratados e mantem as quantidade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213/2018, Contrato nº 220/2018, Contrato nº 91/2019, Contrato nº 141/2019, Contrato nº 217/2019, Contrato nº 232/2019 e Contrato nº 94/202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213/2018, Contrato nº 220/2018, Contrato nº 91/2019, Contrato nº 141/2019, Contrato nº 217/2019, Contrato nº 232/2019 e Contrato nº 94/2020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213/2018, Contrato nº 220/2018, Contrato nº 91/2019, Contrato nº 141/2019, Contrato nº 217/2019, Contrato nº 232/2019 e Contrato nº 94/2020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7 de Junh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>HELENA BEATRIZ PACHECO DAROS</w:t>
      </w:r>
    </w:p>
    <w:p>
      <w:pPr>
        <w:pStyle w:val="Recuodecorpodetexto2"/>
        <w:ind w:left="2124" w:hanging="624"/>
        <w:rPr>
          <w:szCs w:val="24"/>
        </w:rPr>
      </w:pP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Betha Sistemas Ltda.</w:t>
      </w:r>
    </w:p>
    <w:p>
      <w:pPr>
        <w:pStyle w:val="Recuodecorpodetexto2"/>
        <w:ind w:left="2124" w:hanging="62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ANIELA RAMOS SILVA GU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Betha Sistemas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48"/>
          <w:szCs w:val="24"/>
        </w:rPr>
      </w:pPr>
      <w:r>
        <w:rPr>
          <w:color w:val="FF0000"/>
          <w:sz w:val="48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24"/>
        </w:rPr>
        <w:t>PARA OS PRÓXIMOS CONTRATOS/ADITIVOS POR FAVOR COLOCAR PARA ASSINATURA DOS CONTRATOS O </w:t>
      </w:r>
      <w:r>
        <w:rPr>
          <w:b/>
          <w:bCs/>
          <w:color w:val="FF0000"/>
          <w:sz w:val="48"/>
          <w:szCs w:val="24"/>
        </w:rPr>
        <w:t>GERENTE DA FILIAL, SR. ALEXANDRE PALOSCHI,</w:t>
      </w:r>
      <w:r>
        <w:rPr>
          <w:color w:val="FF0000"/>
          <w:sz w:val="48"/>
          <w:szCs w:val="24"/>
        </w:rPr>
        <w:t> CPF Nº 022.178.849-21.</w:t>
      </w:r>
    </w:p>
    <w:p>
      <w:pPr>
        <w:pStyle w:val="Normal"/>
        <w:jc w:val="both"/>
        <w:rPr>
          <w:color w:val="FF0000"/>
          <w:sz w:val="48"/>
          <w:szCs w:val="24"/>
        </w:rPr>
      </w:pPr>
      <w:r>
        <w:rPr>
          <w:color w:val="FF0000"/>
          <w:sz w:val="48"/>
          <w:szCs w:val="24"/>
        </w:rPr>
      </w:r>
    </w:p>
    <w:p>
      <w:pPr>
        <w:pStyle w:val="Normal"/>
        <w:jc w:val="both"/>
        <w:rPr>
          <w:color w:val="FF0000"/>
          <w:sz w:val="48"/>
          <w:szCs w:val="24"/>
        </w:rPr>
      </w:pPr>
      <w:r>
        <w:rPr>
          <w:color w:val="FF0000"/>
          <w:sz w:val="4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079560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06T13:53:00Z</dcterms:modified>
  <cp:revision>3</cp:revision>
  <dc:subject/>
  <dc:title>CONTRATO Nº 35/2010</dc:title>
</cp:coreProperties>
</file>