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98/2020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ELMA ELOI BITTENCOURT DA SILV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PROGRESSO 528, 5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Ita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14160650001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DELMA ELOI BITTENCOURT DA SILVA</w:t>
      </w:r>
      <w:r>
        <w:rPr>
          <w:sz w:val="24"/>
          <w:szCs w:val="24"/>
        </w:rPr>
        <w:t xml:space="preserve">, brasileira, divorciada, residente e domiciliada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Ita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nº 295.585.650-91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ESPECIALIZADA PARA SELEÇÃO DE PESSOAL, ATRAVÉS DE PROCESSO SELETIVO, PARA CONTRATAÇÃO DE PROFESSOR (A) COM LICENCIATURA EM: PEDAGOGIA, ARTES, INGLES E INFORMÁTICA, E  CONTRATAÇÃO DE AUXILIAR DE SERVIÇOS GERAIS  PARA ATUAR JUNTO A SECRETARIA DE EDUCAÇÃ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6/2020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937"/>
        <w:gridCol w:w="793"/>
        <w:gridCol w:w="4686"/>
        <w:gridCol w:w="1134"/>
        <w:gridCol w:w="10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ATAÇÃO DE EMPRESA ESPECIALIZADA PARA SELEÇÃO DE PESSOAL, ATRAVÉS DE PROCESSO SELETIVO, PARA CONTRATAÇÃO DE PROFESSOR(A) COM LICENCIATURA EM: PEDAGOGIA, ARTES, INGLES E INFORMÁTICA, E DE AUXILIAR DE SERVIÇOS GERAIS PARA ATUAR JUNTO A SECRETARIA DE EDUCAÇÃO, ATRAVÉS DO REGIME ESTATUTÁRIO, COMPREENDENDO: ORGANIZAÇÃO, ELABORAÇÃO, APLICAÇÃO, CORREÇÃO DAS PROVAS E ENTREGA DE RESULTADO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50,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50,00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ATAÇÃO DE EMPRESA ESPECIALIZADA PARA SELEÇÃO DE PESSOAL, ATRAVÉS DE PROCESSO SELETIVO, PARA CONTRATAÇÃO DE PSICÓLOGA(O) , ATRAVÉS DE EMPREGO PÚBLICO, PARA ATUAR JUNTO AO CENTRO DE REFERÊNCIA DE ASSISTÊNCIA SOCIAL-CRAS, COMPREENDENDO: ORGANIZAÇÃO, ELABORAÇÃO, APLICAÇÃO, CORREÇÃO DAS PROVAS E ENTREGA DE RESULTADO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.2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2.25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dois mil duzentos e cinqüenta reais)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EM DUAS PARCELAS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16/06/2020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20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16.3390.00 - 1001 - 41/2020   -   Manutenção do Ensino Fundamental - FUNDEB 2.045.3390.00 - 1000 - 101/2020   -   Manutenção do Programa CRAS/PAINF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6/2020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6/2020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6/2020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6/2020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Compras e Serviços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a a Sra. </w:t>
      </w:r>
      <w:r>
        <w:rPr>
          <w:color w:val="000000"/>
          <w:sz w:val="24"/>
          <w:szCs w:val="24"/>
        </w:rPr>
        <w:t>ROZILEI TEREZINHA FRITZEN, portadora do CPF nº 021.826.479-88, Secretária da Educação Cultura e Esportes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6 de Junho de 202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ab/>
        <w:t xml:space="preserve"> DELMA ELOI BITTENCOURT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0500052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33:00Z</dcterms:created>
  <dc:creator>usuarioO</dc:creator>
  <dc:description/>
  <dc:language>en-US</dc:language>
  <cp:lastModifiedBy>Leonir</cp:lastModifiedBy>
  <cp:lastPrinted>2015-03-10T14:01:00Z</cp:lastPrinted>
  <dcterms:modified xsi:type="dcterms:W3CDTF">2020-06-16T18:33:00Z</dcterms:modified>
  <cp:revision>2</cp:revision>
  <dc:subject/>
  <dc:title>CONTRATO Nº 35/2010</dc:title>
</cp:coreProperties>
</file>