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74/2020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74/2020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320"/>
        <w:gridCol w:w="796"/>
        <w:gridCol w:w="3109"/>
        <w:gridCol w:w="1437"/>
        <w:gridCol w:w="1024"/>
        <w:gridCol w:w="13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.75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275,00 </w:t>
            </w:r>
          </w:p>
        </w:tc>
      </w:tr>
      <w:tr>
        <w:trPr/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7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ab/>
              <w:t>30.275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74/2020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74/2020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DEMIR JOSÉ CIMA, portador do CPF nº 564.323.139-53, Secretário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74/2020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40:00Z</dcterms:created>
  <dc:creator>P.M.S.B</dc:creator>
  <dc:description/>
  <cp:keywords/>
  <dc:language>en-US</dc:language>
  <cp:lastModifiedBy>Leonir</cp:lastModifiedBy>
  <dcterms:modified xsi:type="dcterms:W3CDTF">2020-06-05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