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5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 Rua Rui Barbosa, nº 208 na Cidade Cunha Porã - SC, neste ato representado pelo seu proprietário o Sr</w:t>
      </w:r>
      <w:r>
        <w:rPr>
          <w:b/>
          <w:bCs/>
          <w:sz w:val="24"/>
          <w:szCs w:val="24"/>
        </w:rPr>
        <w:t>. JACKSON NEIMAR PEDRASSANI,</w:t>
      </w:r>
      <w:r>
        <w:rPr>
          <w:sz w:val="24"/>
          <w:szCs w:val="24"/>
        </w:rPr>
        <w:t xml:space="preserve">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acem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41.562.419-39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UM COMPRESSOR COM MOTOR TRIFÁSICO PARA UTILIZAÇÃO JUNTO A SALA DE MECÂNICA DO MUNICÍPIO PARA CALIBRAR PNEUS E DEMAIS SERVIÇOS REALIZAD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UM COMPRESSOR COM MOTOR TRIFÁSICO PARA UTILIZAÇÃO JUNTO A SALA DE MECÂNICA DO MUNICÍPIO PARA CALIBRAR PNEUS E DEMAIS SERVIÇOS REALIZAD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1”, do Processo Licitatório nº 37/2020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37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35"/>
        <w:gridCol w:w="708"/>
        <w:gridCol w:w="4085"/>
        <w:gridCol w:w="1287"/>
        <w:gridCol w:w="1209"/>
        <w:gridCol w:w="119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SSOR DE AR 220/380 V, COM NO MÍNIMO: 25 PÉS 200 LITROS, 5 HP DE POTÊNCIA DO MOTOR, 01 ESTÁGIO, 200 LT DE RESERVATÓRIO DE AR, NUMERO DE PISTÕES: 2-V, PRESSÃO DE OPERAÇÃO: 175 IBF/POL², VOLUME DE ÓLEO: 750 ML, COM 15 MT DE MANGUEIRA 3/4 DE AR COM ENGATE RÁPIDO 3/4, BICO DE AR E CONEXÃO QUE VAI NA MANGUEIRA E COMPRESS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M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00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00,00 </w:t>
            </w:r>
          </w:p>
        </w:tc>
      </w:tr>
      <w:tr>
        <w:trPr/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2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e duzentos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4490.00 - 1890 - 180/2020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0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37/2020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37/2020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37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</w:t>
      </w:r>
      <w:r>
        <w:rPr>
          <w:color w:val="000000"/>
          <w:sz w:val="24"/>
          <w:szCs w:val="24"/>
        </w:rPr>
        <w:t xml:space="preserve"> ODIMAR TALIAN, portador do CPF nº 026.435.119-3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Junh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CSON NEIMAR PEDRASSAN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6917622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1:00Z</dcterms:created>
  <dc:creator>usuarioO</dc:creator>
  <dc:description/>
  <dc:language>en-US</dc:language>
  <cp:lastModifiedBy>Leonir</cp:lastModifiedBy>
  <cp:lastPrinted>2015-03-10T14:01:00Z</cp:lastPrinted>
  <dcterms:modified xsi:type="dcterms:W3CDTF">2020-06-01T13:21:00Z</dcterms:modified>
  <cp:revision>2</cp:revision>
  <dc:subject/>
  <dc:title>CONTRATO Nº 35/2010</dc:title>
</cp:coreProperties>
</file>