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LEI Nº 1.090/2014 DE 18/12/2014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4536" w:hanging="0"/>
        <w:jc w:val="both"/>
        <w:rPr>
          <w:bCs/>
        </w:rPr>
      </w:pPr>
      <w:r>
        <w:rPr>
          <w:bCs/>
        </w:rPr>
        <w:t>APROVA O PLANO MUNICIPAL DE GESTÃO INTEGRADA DE RESÍDUOS SÓLIDOS - PMGIRS DO MUNICÍPIO DE SÃO BERNARDINO E DÁ OUTRAS PROVIDÊNCIAS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4536" w:hanging="0"/>
        <w:jc w:val="both"/>
        <w:rPr/>
      </w:pPr>
      <w:r>
        <w:rPr/>
        <w:t>IVO JOSÉ LUDWIG, Prefeito Municipal de São Bernardino Estado de Santa Catarina, faço saber que a Câmara Municipal aprovou e eu sanciono a seguinte Lei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Art. 1º - Fica APROVADO o Plano Municipal de Gestão Integrada de Resíduos Sólidos – PMGIRS, do Município de São Bernardino – SC, composto pelos documentos em anexo e abaixo enunciados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Construção Portal WEB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rojeto de Mobilização Social – PMS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Relatório da oficina sobre o projeto de mobilização social – PMG e Legislação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Relatório da oficina sobre diagnóstico dos resíduos sólidos do município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Relatório da audiência pública de validação do diagnóstico do PMGIRS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Relatório da oficina sobre análise de possibilidades gestão associada;</w:t>
      </w:r>
    </w:p>
    <w:p>
      <w:pPr>
        <w:pStyle w:val="Normal"/>
        <w:numPr>
          <w:ilvl w:val="0"/>
          <w:numId w:val="1"/>
        </w:numPr>
        <w:autoSpaceDE w:val="false"/>
        <w:ind w:left="0" w:firstLine="708"/>
        <w:jc w:val="both"/>
        <w:rPr/>
      </w:pPr>
      <w:r>
        <w:rPr/>
        <w:t xml:space="preserve">  </w:t>
      </w:r>
      <w:r>
        <w:rPr/>
        <w:t>Relatório da audiência pública de validação da possibilidade de gestão associada do PMGIRS;</w:t>
      </w:r>
    </w:p>
    <w:p>
      <w:pPr>
        <w:pStyle w:val="Normal"/>
        <w:numPr>
          <w:ilvl w:val="0"/>
          <w:numId w:val="1"/>
        </w:numPr>
        <w:autoSpaceDE w:val="false"/>
        <w:ind w:left="0" w:firstLine="708"/>
        <w:jc w:val="both"/>
        <w:rPr>
          <w:sz w:val="22"/>
        </w:rPr>
      </w:pPr>
      <w:r>
        <w:rPr>
          <w:bCs/>
          <w:szCs w:val="36"/>
        </w:rPr>
        <w:t>Relatório da oficina sobre o planejamento das ações do Plano Municipal de Gestão Integrada de Resíduos Sólidos – PMGIRS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16"/>
        </w:rPr>
      </w:pPr>
      <w:r>
        <w:rPr>
          <w:sz w:val="18"/>
        </w:rPr>
        <w:t xml:space="preserve"> </w:t>
      </w:r>
      <w:r>
        <w:rPr>
          <w:bCs/>
          <w:szCs w:val="36"/>
        </w:rPr>
        <w:t>Relatório da reunião sobre alterações do PMGIRS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 </w:t>
      </w:r>
      <w:r>
        <w:rPr>
          <w:bCs/>
        </w:rPr>
        <w:t>Plano Municipal de Gestão Integrada de Resíduos Sólidos – PMGIRS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 </w:t>
      </w:r>
      <w:r>
        <w:rPr>
          <w:bCs/>
        </w:rPr>
        <w:t>Relatório da audiência pública do planejamento das ações do PMGIRS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 </w:t>
      </w:r>
      <w:r>
        <w:rPr>
          <w:bCs/>
        </w:rPr>
        <w:t>Relatório da oficina das agendas de implementação e monitoramento do PMGIRS;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Art. 2º Revoga-se as disposições em contrário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Art. 3º Esta Lei entrará em vigor na data de sua publicação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4536" w:hanging="0"/>
        <w:jc w:val="both"/>
        <w:rPr/>
      </w:pPr>
      <w:r>
        <w:rPr/>
        <w:t>Gabinete do Prefeito Municipal de São Bernardino, Estado de Santa Catarina em 18 de Dezembro de 2014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IVO JOSÉ LUDWIG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Prefeito Municipal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REGISTRADA E PUBLICADA EM DATA SUPR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VANDERLEI INACIO HECKLER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Resp. Sec. Adm. e Fazenda</w:t>
      </w:r>
    </w:p>
    <w:sectPr>
      <w:type w:val="nextPage"/>
      <w:pgSz w:w="11906" w:h="16838"/>
      <w:pgMar w:left="1134" w:right="1134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0:44:00Z</dcterms:created>
  <dc:creator>Elsie</dc:creator>
  <dc:description/>
  <cp:keywords/>
  <dc:language>en-US</dc:language>
  <cp:lastModifiedBy>leonir</cp:lastModifiedBy>
  <cp:lastPrinted>2013-07-16T18:30:00Z</cp:lastPrinted>
  <dcterms:modified xsi:type="dcterms:W3CDTF">2014-12-17T10:44:00Z</dcterms:modified>
  <cp:revision>2</cp:revision>
  <dc:subject/>
  <dc:title>PROJETO DE LEI Nº _____/2009</dc:title>
</cp:coreProperties>
</file>