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12/2020 DE 04/06/2020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ESPECIAL NO PLANO PLURIANUAL – PPA 2018/2021, INCLUI NA LEI DE DIRETRIZES ORÇAMENTÁRIAS – LDO/2019 E NO ORÇAMENTO 2020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400.000,00 (quatrocentos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180.000,00 (cento e oit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 Medicamento ao Cidadã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20.000,00 (duzentos e vint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Para Abertura do Crédito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Especial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color w:val="000000"/>
          <w:lang w:val="pt-BR"/>
        </w:rPr>
        <w:t>no Plano Plurianual – PPA 2018/2021, do</w:t>
      </w:r>
      <w:r>
        <w:rPr/>
        <w:t xml:space="preserve"> </w:t>
      </w:r>
      <w:r>
        <w:rPr>
          <w:b w:val="false"/>
        </w:rPr>
        <w:t>Fundo Municipal de Saúde do</w:t>
      </w:r>
      <w:r>
        <w:rPr>
          <w:b w:val="false"/>
          <w:bCs/>
          <w:color w:val="000000"/>
          <w:lang w:val="pt-BR"/>
        </w:rPr>
        <w:t xml:space="preserve">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400.000,00 (quatrocento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serão utilizados </w:t>
      </w:r>
      <w:r>
        <w:rPr>
          <w:b w:val="false"/>
          <w:bCs/>
          <w:color w:val="000000"/>
          <w:lang w:val="pt-BR"/>
        </w:rPr>
        <w:t xml:space="preserve">recursos proveniente da tendência de excesso previsto para o exercício financeiro de 2020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</w:t>
      </w:r>
      <w:r>
        <w:rPr>
          <w:b w:val="false"/>
          <w:bCs/>
          <w:color w:val="000000"/>
        </w:rPr>
        <w:t>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400.000,00 (quatrocentos mil reais), na Lei de Diretrizes Orçamentárias – LDO/2019, do Fundo Municipal de Saúde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180.000,00 (cento e oit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 Medicamento ao Cidadã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20.000,00 (duzentos e vinte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Fundo Municipal de Saúde do</w:t>
      </w:r>
      <w:r>
        <w:rPr/>
        <w:t xml:space="preserve"> </w:t>
      </w:r>
      <w:r>
        <w:rPr>
          <w:b w:val="false"/>
        </w:rPr>
        <w:t>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400.000,00 (quatrocento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proveniente da tendência de excesso previsto para o exercício financeiro de 2020 do Fundo Municipal de Saúde do Município de São Bernardino – SC.</w:t>
      </w:r>
    </w:p>
    <w:p>
      <w:pPr>
        <w:pStyle w:val="TextBodyIndent"/>
        <w:rPr>
          <w:b w:val="false"/>
          <w:b w:val="false"/>
          <w:bCs/>
          <w:color w:val="FF0000"/>
          <w:szCs w:val="24"/>
          <w:lang w:val="pt-BR"/>
        </w:rPr>
      </w:pPr>
      <w:r>
        <w:rPr>
          <w:b w:val="false"/>
          <w:bCs/>
          <w:color w:val="FF0000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400.000,00 (quatrocentos mil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71.00.00.00.00 – Aplicações Diretas F. 1380 – Transf. Rec. União SUS/PAB ......... R$ 18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8.000 – Manutenção Programa Medicamento ao Cidadã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71.00.00.00.00 – Aplicações Diretas F. 1380 – Transf. Rec. União SUS/PAB ......... R$ 2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color w:val="000000"/>
        </w:rPr>
        <w:t xml:space="preserve">Art. 6º - 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color w:val="000000"/>
          <w:lang w:val="pt-BR"/>
        </w:rPr>
        <w:t xml:space="preserve">no Orçamento Financeiro de 2020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400.000,00 (quatrocento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proveniente da tendência de excesso previsto para o exercício financeiro de 2020 do Fundo Municipal de Saúde do Município de São Bernardino – SC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4 de Junh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EDILAINE GOMES WERNER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8:00Z</dcterms:created>
  <dc:creator>.</dc:creator>
  <dc:description/>
  <dc:language>en-US</dc:language>
  <cp:lastModifiedBy>Leonir</cp:lastModifiedBy>
  <cp:lastPrinted>2020-05-29T11:22:00Z</cp:lastPrinted>
  <dcterms:modified xsi:type="dcterms:W3CDTF">2020-06-04T17:40:00Z</dcterms:modified>
  <cp:revision>3</cp:revision>
  <dc:subject/>
  <dc:title>DECRETO Nº 202/98 de 05/10/98</dc:title>
</cp:coreProperties>
</file>