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310/2020 DE 05/05/202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9 E NO ORÇAMENTO 2020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.260,00 (um mil duzentos e sessenta reais) no Plano Plurianual – PPA 2018/2021, do Fundo Municipal de Saúde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tribuição para Consórcios Regionais - Saúd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.260,00 (um mil duzentos e sessenta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>no Plano Plurianual – PPA 2018/2021, do</w:t>
      </w:r>
      <w:r>
        <w:rPr/>
        <w:t xml:space="preserve"> </w:t>
      </w:r>
      <w:r>
        <w:rPr>
          <w:b w:val="false"/>
        </w:rPr>
        <w:t>Fundo Municipal de Saúde do</w:t>
      </w:r>
      <w:r>
        <w:rPr>
          <w:b w:val="false"/>
          <w:bCs/>
          <w:color w:val="000000"/>
          <w:lang w:val="pt-BR"/>
        </w:rPr>
        <w:t xml:space="preserve"> Município de São Bernardino-SC, aprovado pela Lei Municipal nº 1.205/2017 de 06/09/2017 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1.260,00 (um mil duzentos e sessenta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>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aúde Pública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1.260,00 (um mil duzentos e sessenta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.260,00 (um mil duzentos e sessenta reais), na Lei de Diretrizes Orçamentárias – LDO/2019, do Fundo Municipal de Saúde do Município de São Bernardino-SC, aprovado pela Lei Municipal nº 1.284/2019 de 04/09/2019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tribuição para Consórcios Regionais - Saúd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.260,00 (um mil duzentos e sessenta reais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</w:t>
      </w:r>
      <w:r>
        <w:rPr>
          <w:b w:val="false"/>
        </w:rPr>
        <w:t>Lei de Diretrizes Orçamentárias – LDO/2019, do Fundo Municipal de Saúde do</w:t>
      </w:r>
      <w:r>
        <w:rPr/>
        <w:t xml:space="preserve"> </w:t>
      </w:r>
      <w:r>
        <w:rPr>
          <w:b w:val="false"/>
        </w:rPr>
        <w:t>Município de São Bernardino-SC, aprovado pela Lei Municipal nº 1.284/2019 de 04/09/2019</w:t>
      </w:r>
      <w:r>
        <w:rPr>
          <w:b w:val="false"/>
          <w:lang w:val="pt-BR"/>
        </w:rPr>
        <w:t xml:space="preserve">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.260,00 (um mil duzentos e sessenta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/>
      </w:pPr>
      <w:r>
        <w:rPr>
          <w:sz w:val="24"/>
        </w:rPr>
        <w:t>AÇÃO =======&gt; Manutenção da Saúde Pública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1.260,00 (um mil duzentos e sessenta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.260,00 (um mil duzentos e sessenta reais), no Orçamento Financeiro de 2020, do</w:t>
      </w:r>
      <w:r>
        <w:rPr>
          <w:b/>
          <w:sz w:val="24"/>
        </w:rPr>
        <w:t xml:space="preserve"> </w:t>
      </w:r>
      <w:r>
        <w:rPr>
          <w:sz w:val="24"/>
        </w:rPr>
        <w:t>Fundo Municipal de Saúde do Município de São Bernardino-SC, aprovado pela Lei Municipal nº 1.299/2019 de 18/12/2019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00.0.000.000 – Assistência Hospitalar e Ambulator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12.2.025.000 – Contribuição para Consórcios Regionais - Saúde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3.00.00.00.00 – Aplicações Diretas F. 1002 – Decorrente de Operações entre Órgãos Transferências Para Saúde 15% .......................................................................................... R$ 1.26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</w:rPr>
        <w:t xml:space="preserve">Art. 6º - Para Abertura do Crédito Adicional Suplementar, </w:t>
      </w:r>
      <w:r>
        <w:rPr>
          <w:b w:val="false"/>
          <w:bCs/>
          <w:color w:val="000000"/>
          <w:lang w:val="pt-BR"/>
        </w:rPr>
        <w:t xml:space="preserve">no Orçamento Financeiro de 2020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>Município de São Bernardino-SC, aprovado pela Lei Municipal nº 1.299/2019 de 18/12/2019</w:t>
      </w:r>
      <w:r>
        <w:rPr>
          <w:b w:val="false"/>
          <w:bCs/>
          <w:color w:val="000000"/>
        </w:rPr>
        <w:t xml:space="preserve">, na ordem de até R$ </w:t>
      </w:r>
      <w:r>
        <w:rPr>
          <w:b w:val="false"/>
          <w:color w:val="000000"/>
          <w:lang w:val="pt-BR"/>
        </w:rPr>
        <w:t>1.260,00 (um mil duzentos e sessenta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 xml:space="preserve">serão utilizados recursos de anulação orçamentária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>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08.000 – Manutenção da Saúde Pública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F. 1002 – Rec. do Imp. e Transf. P/ Saúde 15% .. R$ 1.260,00</w:t>
      </w:r>
    </w:p>
    <w:p>
      <w:pPr>
        <w:pStyle w:val="TextBodyIndent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5 de Maio de 2020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BORA PAULA BITTENCOU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Resp. Sec. adm. e fazenda</w:t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20:00Z</dcterms:created>
  <dc:creator>.</dc:creator>
  <dc:description/>
  <cp:keywords/>
  <dc:language>en-US</dc:language>
  <cp:lastModifiedBy>Leonir</cp:lastModifiedBy>
  <cp:lastPrinted>2019-08-15T14:59:00Z</cp:lastPrinted>
  <dcterms:modified xsi:type="dcterms:W3CDTF">2020-05-05T18:31:00Z</dcterms:modified>
  <cp:revision>4</cp:revision>
  <dc:subject/>
  <dc:title>DECRETO Nº 202/98 de 05/10/98</dc:title>
</cp:coreProperties>
</file>