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308/2020 DE 01/04/2020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00.000,00 (trezentos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0.000,00 (duzentos e cinqu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300.000,00 (trezento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85.000,00 (cento e oit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5.000,00 (cento e oit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Abatedouro Municip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0.000,00 (trezentos mil reais), na Lei de Diretrizes Orçamentárias – LDO/2019, do Município de São Bernardino-SC, aprovado pela Lei Municipal nº 1.284/2019 de 04/09/2019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Transporte Escolar do Ensino Fundament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0.000,00 (duzentos e cinquenta mil reai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ré-Escolar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5.000,00 (vinte e cinco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</w:t>
      </w:r>
      <w:r>
        <w:rPr>
          <w:b w:val="false"/>
        </w:rPr>
        <w:t>Lei de Diretrizes Orçamentárias – LDO/2019, do Município de São Bernardino-SC, aprovado pela Lei Municipal nº 1.284/2019 de 04/09/2019</w:t>
      </w:r>
      <w:r>
        <w:rPr>
          <w:b w:val="false"/>
          <w:lang w:val="pt-BR"/>
        </w:rPr>
        <w:t xml:space="preserve">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0.000,00 (trezentos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ultura e Esportes</w:t>
      </w:r>
    </w:p>
    <w:p>
      <w:pPr>
        <w:pStyle w:val="Normal"/>
        <w:jc w:val="both"/>
        <w:rPr/>
      </w:pPr>
      <w:r>
        <w:rPr>
          <w:sz w:val="24"/>
        </w:rPr>
        <w:t>AÇÃO =======&gt; Manutenção da Cultura em Geral</w:t>
      </w:r>
    </w:p>
    <w:p>
      <w:pPr>
        <w:pStyle w:val="Normal"/>
        <w:jc w:val="both"/>
        <w:rPr>
          <w:color w:val="000000"/>
        </w:rPr>
      </w:pPr>
      <w:r>
        <w:rPr>
          <w:sz w:val="24"/>
        </w:rPr>
        <w:t>VALOR ======&gt; R$ 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Assistência So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185.000,00 (cento e oit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Vias Urban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5.000,00 (cento e oitenta e 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erviço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strução de Abatedouro Municip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color w:val="000000"/>
        </w:rPr>
        <w:t>VALOR ======&gt; R$ 20.000,00 (vinte mil reais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pt-BR"/>
        </w:rPr>
      </w:pPr>
      <w:r>
        <w:rPr>
          <w:b/>
          <w:bCs/>
          <w:color w:val="FF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0.000,00 (trezentos mil reais), no Orçamento Financeiro de 2020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99/2019 de 18/12/2019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1 – Rec. do Imp. e Transf. P/ Educ. 25%. R$ 2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nsino Infantil</w:t>
      </w:r>
    </w:p>
    <w:p>
      <w:pPr>
        <w:pStyle w:val="Normal"/>
        <w:jc w:val="both"/>
        <w:rPr/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5.000 – Manutenção da Creche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1 Rec. do Imp. e Transf. P/ Educ. 25%.. R$ 2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>3.3.90.00.00.00.00 – Aplicações Diretas F. 1001 – Rec. do Imp. e Transf. P/ Educ. 25%. R$ 3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nsino Infantil</w:t>
      </w:r>
    </w:p>
    <w:p>
      <w:pPr>
        <w:pStyle w:val="Normal"/>
        <w:jc w:val="both"/>
        <w:rPr/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9.000 – Manutenção do Pré-Escolar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F. 1001 Rec. do Imp. e Transf. P/ Educ. 25% ... R$ 2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20, do Município de São Bernardino-SC, aprovado pela Lei Municipal nº 1.299/2019 de 18/12/2019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300.000,00 (trezentos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/>
      </w:pPr>
      <w:r>
        <w:rPr>
          <w:sz w:val="24"/>
        </w:rPr>
        <w:t>13.000.0000.0.000.000 –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0.0.000.000 – Difusão 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07.2.011.000 – Manutenção da Cultura em Ger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F. 1000 – Recursos Próprios – Ordinários ......... R$ 3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de Assistência Social</w:t>
      </w:r>
    </w:p>
    <w:p>
      <w:pPr>
        <w:pStyle w:val="Normal"/>
        <w:jc w:val="both"/>
        <w:rPr/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/>
      </w:pPr>
      <w:r>
        <w:rPr>
          <w:sz w:val="24"/>
        </w:rPr>
        <w:t>08.244.0014.2.031.000 – Manutenção da Assistência Soci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F. 1000 – Recursos Próprios – Ordinários ......... R$ 8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 R$ 10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5.000.0000.0.000.000 –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00.0.000.000 –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0.000.000 –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2.0019.2.038.000 – Manutenção do Planejamento Urbano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ursos Próprios – Ordinários ......... R$ 6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de Obras e Serviços Urbanos</w:t>
      </w:r>
    </w:p>
    <w:p>
      <w:pPr>
        <w:pStyle w:val="Normal"/>
        <w:jc w:val="both"/>
        <w:rPr/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09.0000.0.000.000 – Defesa Agropecu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09.0015.0.000.000 – Serviços de Utilidade Pública</w:t>
      </w:r>
    </w:p>
    <w:p>
      <w:pPr>
        <w:pStyle w:val="Normal"/>
        <w:jc w:val="both"/>
        <w:rPr/>
      </w:pPr>
      <w:r>
        <w:rPr>
          <w:sz w:val="24"/>
        </w:rPr>
        <w:t>17.609.0015.1.008.000 – Construção de Abatedouro Municipal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F. 1000 – Recursos Próprios – Ordinários ......... R$ 2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1 de Abril de 2020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1:00Z</dcterms:created>
  <dc:creator>.</dc:creator>
  <dc:description/>
  <dc:language>en-US</dc:language>
  <cp:lastModifiedBy>Leonir</cp:lastModifiedBy>
  <cp:lastPrinted>2020-02-12T14:11:00Z</cp:lastPrinted>
  <dcterms:modified xsi:type="dcterms:W3CDTF">2020-04-01T14:22:00Z</dcterms:modified>
  <cp:revision>3</cp:revision>
  <dc:subject/>
  <dc:title>DECRETO Nº 202/98 de 05/10/98</dc:title>
</cp:coreProperties>
</file>