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304/2020 DE 01/04/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 O EXECUTIVO MUNICIPAL A CELEBRAR CONTRATO DE CONCESSÃO DE DIREITO REAL DE USO DE LOTE URBANO E DE EDIFICAÇÕES EM ALVENARIA COM A ASSOCIAÇÃO DE PAIS E AMIGOS DOS EXCEPCIONAIS DE SÃO BERNARDINO-SC – APAE E DÁ OUTRAS PROVIDÊNCIA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as atribuições que a Lei lhe confere, FAÇO SABER a todos que a Câmara de Vereadores aprovou e eu SANCIONO a seguinte Lei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firstLine="708"/>
        <w:rPr/>
      </w:pPr>
      <w:r>
        <w:rPr/>
        <w:t xml:space="preserve">Art. 1º - </w:t>
      </w:r>
      <w:r>
        <w:rPr>
          <w:b w:val="false"/>
          <w:bCs/>
        </w:rPr>
        <w:t xml:space="preserve">Fica </w:t>
      </w:r>
      <w:r>
        <w:rPr>
          <w:b w:val="false"/>
        </w:rPr>
        <w:t xml:space="preserve">autorizado o Executivo Municipal a celebrar </w:t>
      </w:r>
      <w:r>
        <w:rPr>
          <w:b w:val="false"/>
          <w:i/>
          <w:iCs/>
        </w:rPr>
        <w:t>Contrato de Concessão de Direito Real de Uso</w:t>
      </w:r>
      <w:r>
        <w:rPr>
          <w:bCs/>
        </w:rPr>
        <w:t xml:space="preserve"> </w:t>
      </w:r>
      <w:r>
        <w:rPr>
          <w:b w:val="false"/>
        </w:rPr>
        <w:t xml:space="preserve">com a </w:t>
      </w:r>
      <w:r>
        <w:rPr>
          <w:b w:val="false"/>
          <w:bCs/>
        </w:rPr>
        <w:t xml:space="preserve">ASSOCIAÇÃO DE PAIS E AMIGOS DOS EXCEPCIONAIS DE SÃO BERNARDINO-SC – APAE, inscrita no CNPJ sob n° 10.647.541/0001-60, </w:t>
      </w:r>
      <w:r>
        <w:rPr>
          <w:b w:val="false"/>
        </w:rPr>
        <w:t>objetivando a concessão por parte do Município de São Bernardino-SC, os seguintes bens públicos municipais, para instalação e funcionamento de suas atividades:</w:t>
      </w:r>
    </w:p>
    <w:p>
      <w:pPr>
        <w:pStyle w:val="TextBody"/>
        <w:ind w:right="-81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* O lote urbano n° 03 da quadra n° 14-A, com área superficial de 720,00 m2, matrícula n° 7.760, localizado na Rua São Greg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 lote urbano n° 04 da quadra n° 14-A, com área superficial de 720,00 m2, matrícula n° 7.760, localizado na Rua São Greg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edificação em alvenaria com área de 155,00 metros quadrados, edificada sobre parte do lote urbano n° 03 e parte do lote urbano n°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edificação de área coberta em alvenaria com 56,10 metros quadrados, edificada sobre o lote urbano n°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edificação em alvenaria com área de 46,96 metros quadrados, edificada sobre o lote urbano n° 03.</w:t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81" w:firstLine="708"/>
        <w:rPr/>
      </w:pPr>
      <w:r>
        <w:rPr/>
        <w:t xml:space="preserve">Art. 2º </w:t>
      </w:r>
      <w:r>
        <w:rPr>
          <w:b w:val="false"/>
        </w:rPr>
        <w:t xml:space="preserve">- A Concessão terá a vigência de 05 (cinco) anos, podendo ser modificado através de </w:t>
      </w:r>
      <w:r>
        <w:rPr>
          <w:b w:val="false"/>
          <w:i/>
          <w:iCs/>
        </w:rPr>
        <w:t>Termo Aditivo</w:t>
      </w:r>
      <w:r>
        <w:rPr>
          <w:b w:val="false"/>
        </w:rPr>
        <w:t>, renovado, prorrogado por igual período ou rescindido antecipadamente, mediante acordo entre as partes contratantes, ou por ato unilateral do Município de São Bernardino-SC.</w:t>
      </w:r>
    </w:p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1" w:firstLine="708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Gabinete do Prefeito Municipal de São Bernardino-SC, aos de 01 de Abril de 2020.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ab/>
        <w:t>ADELI JOSÉ RIFFEL</w:t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REGISTRADA E PUBLICA EM DATA SUPRA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>
          <w:lang w:val="en-US"/>
        </w:rPr>
      </w:pPr>
      <w:r>
        <w:rPr>
          <w:lang w:val="en-US"/>
        </w:rPr>
        <w:t>EDILAINE GOMES WERNER</w:t>
      </w:r>
    </w:p>
    <w:p>
      <w:pPr>
        <w:pStyle w:val="Normal"/>
        <w:ind w:right="-81" w:firstLine="708"/>
        <w:jc w:val="both"/>
        <w:rPr>
          <w:lang w:val="en-US"/>
        </w:rPr>
      </w:pPr>
      <w:r>
        <w:rPr>
          <w:lang w:val="en-US"/>
        </w:rPr>
        <w:t>Sec. Adm. E Fazenda</w:t>
      </w:r>
    </w:p>
    <w:p>
      <w:pPr>
        <w:pStyle w:val="TextBody"/>
        <w:ind w:right="-81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right="-81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2240" w:h="15840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1:00Z</dcterms:created>
  <dc:creator>Administrador</dc:creator>
  <dc:description/>
  <dc:language>en-US</dc:language>
  <cp:lastModifiedBy>Leonir</cp:lastModifiedBy>
  <cp:lastPrinted>2010-01-21T09:26:00Z</cp:lastPrinted>
  <dcterms:modified xsi:type="dcterms:W3CDTF">2020-04-01T14:03:00Z</dcterms:modified>
  <cp:revision>3</cp:revision>
  <dc:subject/>
  <dc:title>LEI Nº 2</dc:title>
</cp:coreProperties>
</file>