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I Nº 1.303/2020 DE 01/04/2020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A O PROGRAMA DE CAPTAÇÃO DE ÁGUAS PLUVIAIS ATRAVÉS DO SISTEMA CISTERNAS NO MUNICÍPIO DE SÃO BERNARDINO/SC E DÁ OUTRAS PROVIDENCI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feito do Município de São Bernardino, Estado de Santa Catarina, no uso de suas atribuições, faz saber que a Câmara Municipal aprovou e ele sanciona e promulga a seguinte lei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artigo_1"/>
      <w:bookmarkStart w:id="1" w:name="artigo_1"/>
    </w:p>
    <w:p>
      <w:pPr>
        <w:pStyle w:val="SemEspaamento"/>
        <w:ind w:firstLine="708"/>
        <w:jc w:val="both"/>
        <w:rPr/>
      </w:pPr>
      <w:bookmarkStart w:id="2" w:name="artigo_1"/>
      <w:r>
        <w:rPr>
          <w:rFonts w:cs="Times New Roman" w:ascii="Times New Roman" w:hAnsi="Times New Roman"/>
          <w:sz w:val="28"/>
          <w:szCs w:val="28"/>
        </w:rPr>
        <w:t>Art. 1º</w:t>
      </w:r>
      <w:bookmarkEnd w:id="2"/>
      <w:r>
        <w:rPr>
          <w:rFonts w:cs="Times New Roman" w:ascii="Times New Roman" w:hAnsi="Times New Roman"/>
          <w:sz w:val="28"/>
          <w:szCs w:val="28"/>
        </w:rPr>
        <w:t>. Fica criado o Programa de Captação de Águas Pluviais, através do sistema de cisternas no Município de São Bernardino/SC, que tem por objetivo a captação, o armazenamento e a utilização das águas pluviais nas edificações urbanas e rurais, com a seguinte finalidade: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a) Despertar a consciência ecológica com intuito de conservar o recurso ambiental água;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b) Fomentar a conservação das águas e a autossuficiência para o abastecimento;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c) Reduzir consumo de água potável da rede pública;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d) Evitar a utilização de água potável onde esta não é necessária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Promover economia no valor das taxas com a diminuição de consumo de água potável da rede pública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 Tornar especialmente as propriedades rurais, autossuficientes nos períodos de estiagem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artigo_2"/>
      <w:bookmarkStart w:id="4" w:name="artigo_2"/>
    </w:p>
    <w:p>
      <w:pPr>
        <w:pStyle w:val="SemEspaamento"/>
        <w:ind w:firstLine="708"/>
        <w:jc w:val="both"/>
        <w:rPr/>
      </w:pPr>
      <w:bookmarkStart w:id="5" w:name="artigo_2"/>
      <w:r>
        <w:rPr>
          <w:rFonts w:cs="Times New Roman" w:ascii="Times New Roman" w:hAnsi="Times New Roman"/>
          <w:sz w:val="28"/>
          <w:szCs w:val="28"/>
        </w:rPr>
        <w:t>Art. 2º</w:t>
      </w:r>
      <w:bookmarkEnd w:id="5"/>
      <w:r>
        <w:rPr>
          <w:rFonts w:cs="Times New Roman" w:ascii="Times New Roman" w:hAnsi="Times New Roman"/>
          <w:sz w:val="28"/>
          <w:szCs w:val="28"/>
        </w:rPr>
        <w:t>. Para os efeitos desta Lei e sua adequada aplicação, serão adotadas as seguintes definições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Conservação e Uso Racional da Água - conjunto de práticas, técnicas e tecnologias que propiciam a melhoria da eficiência do seu uso, de maneira que seu uso não significa ficar sem ela 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usá-la sem desperdício. Considerá-la uma prioridade social e ambiental, para que a água nunca falte em nossas torneira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- Água captada através de cisternas, imprópria para consumo humano, deverá ter sua utilização destinada à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escarga em vasos sanitários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Irrigação de jardins, hortas e lavouras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Lavagem de veículos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Limpeza passeios públicos paredes e pisos em geral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 Consumo dos animais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 Outras utilizações para as quais não seja necessária água potáve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artigo_3"/>
      <w:bookmarkStart w:id="7" w:name="artigo_3"/>
    </w:p>
    <w:p>
      <w:pPr>
        <w:pStyle w:val="SemEspaamento"/>
        <w:ind w:firstLine="708"/>
        <w:jc w:val="both"/>
        <w:rPr/>
      </w:pPr>
      <w:bookmarkStart w:id="8" w:name="artigo_3"/>
      <w:r>
        <w:rPr>
          <w:rFonts w:cs="Times New Roman" w:ascii="Times New Roman" w:hAnsi="Times New Roman"/>
          <w:sz w:val="28"/>
          <w:szCs w:val="28"/>
        </w:rPr>
        <w:t>Art. 3º</w:t>
      </w:r>
      <w:bookmarkEnd w:id="8"/>
      <w:r>
        <w:rPr>
          <w:rFonts w:cs="Times New Roman" w:ascii="Times New Roman" w:hAnsi="Times New Roman"/>
          <w:sz w:val="28"/>
          <w:szCs w:val="28"/>
        </w:rPr>
        <w:t>. A água armazenada poderá ser despejada, na propriedade onde estiver construída e na rede de esgoto pública de drenagem, desde que as águas não causem prejuízo a ninguém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4º. As cisternas deverão ser construídas através da utilização de materiais recomendados segundo normas técnicas, com revestimento impermeável, que não dê lugar a formação de substâncias nocivas à saúde, bem como: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a) Ser instaladas em local de fácil acesso para inspeção e limpeza;</w:t>
      </w:r>
    </w:p>
    <w:p>
      <w:pPr>
        <w:pStyle w:val="SemEspaamento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b) Deverão ser providas de cobertura ou tampa que impeça a entrada de luz do sol, insetos e impurezas;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c) Ter encanamento específico para água não potável;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artigo_4"/>
      <w:bookmarkStart w:id="10" w:name="artigo_4"/>
    </w:p>
    <w:p>
      <w:pPr>
        <w:pStyle w:val="SemEspaamento"/>
        <w:ind w:firstLine="708"/>
        <w:jc w:val="both"/>
        <w:rPr/>
      </w:pPr>
      <w:bookmarkStart w:id="11" w:name="artigo_4"/>
      <w:r>
        <w:rPr>
          <w:rFonts w:cs="Times New Roman" w:ascii="Times New Roman" w:hAnsi="Times New Roman"/>
          <w:sz w:val="28"/>
          <w:szCs w:val="28"/>
        </w:rPr>
        <w:t>Art. 5º</w:t>
      </w:r>
      <w:bookmarkEnd w:id="11"/>
      <w:r>
        <w:rPr>
          <w:rFonts w:cs="Times New Roman" w:ascii="Times New Roman" w:hAnsi="Times New Roman"/>
          <w:sz w:val="28"/>
          <w:szCs w:val="28"/>
        </w:rPr>
        <w:t>. O Poder Executivo Municipal poderá conceder incentivo aos proprietários de imóveis que aderirem ao programa de que trata a presente Lei, quais sejam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ços de abertura e cascalhamento da estrada que dá acesso à cisterna;</w:t>
      </w:r>
    </w:p>
    <w:p>
      <w:pPr>
        <w:pStyle w:val="SemEspaamento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ço de escavo para construção da cisterna;</w:t>
      </w:r>
    </w:p>
    <w:p>
      <w:pPr>
        <w:pStyle w:val="SemEspaamento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6º. Para se beneficiar dos incentivos previstos no art. 5º desta Lei, o proprietário do imóvel, deverá apresentar junto a Secretaria da Agricultura e Meio Ambiente, os seguintes documentos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citação do benefício;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F e RG dos proprietários;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ovação de propriedade do imóvel, podendo ser por meio de escritura pública e/ou contrato de compra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s documentos a critério da Secretaria da Agricultura e Meio Ambient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7º. O Poder Público poderá disponibilizar serviços técnicos e operacionais, quanto à orientação para instalação, operação, manutenção e utilização segura do sistem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8º. Ficará a cargo do Poder Público o desenvolvimento de ações voltadas para a conscientização da população através de campanhas educativas e abordagem do tema "reuso de água não potável" podendo inclusive se dar na rede de ensino públic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artigo_5"/>
      <w:bookmarkStart w:id="13" w:name="artigo_5"/>
    </w:p>
    <w:p>
      <w:pPr>
        <w:pStyle w:val="SemEspaamento"/>
        <w:ind w:firstLine="708"/>
        <w:jc w:val="both"/>
        <w:rPr/>
      </w:pPr>
      <w:bookmarkStart w:id="14" w:name="artigo_5"/>
      <w:r>
        <w:rPr>
          <w:rFonts w:cs="Times New Roman" w:ascii="Times New Roman" w:hAnsi="Times New Roman"/>
          <w:sz w:val="28"/>
          <w:szCs w:val="28"/>
        </w:rPr>
        <w:t>Art. 9º</w:t>
      </w:r>
      <w:bookmarkEnd w:id="14"/>
      <w:r>
        <w:rPr>
          <w:rFonts w:cs="Times New Roman" w:ascii="Times New Roman" w:hAnsi="Times New Roman"/>
          <w:sz w:val="28"/>
          <w:szCs w:val="28"/>
        </w:rPr>
        <w:t>. Esta lei entrará em vigor na data de sua publicaçã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0.  Ficam revogadas as disposições em contrário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5224"/>
      </w:tblGrid>
      <w:tr>
        <w:trPr/>
        <w:tc>
          <w:tcPr>
            <w:tcW w:w="45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Gabinete do Prefeito Municipal de São Bernardino-SC, em 01 de Abril de 2020.</w:t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DELI JOSÉ RIFFEL</w:t>
      </w:r>
    </w:p>
    <w:p>
      <w:pPr>
        <w:pStyle w:val="Heading"/>
        <w:ind w:firstLine="708"/>
        <w:jc w:val="left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Prefeito Municipal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REGISTRADA E PUBLICADA EM DATA SUPRA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EDILAINE GOMES WERNER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Sec. Adm. e Fazend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9:00Z</dcterms:created>
  <dc:creator>Leonir</dc:creator>
  <dc:description/>
  <dc:language>en-US</dc:language>
  <cp:lastModifiedBy>Leonir</cp:lastModifiedBy>
  <cp:lastPrinted>2020-02-21T14:07:00Z</cp:lastPrinted>
  <dcterms:modified xsi:type="dcterms:W3CDTF">2020-04-01T14:00:00Z</dcterms:modified>
  <cp:revision>3</cp:revision>
  <dc:subject/>
  <dc:title/>
</cp:coreProperties>
</file>