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34/2020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IN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3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  <w:sz w:val="24"/>
          <w:szCs w:val="24"/>
        </w:rPr>
        <w:t xml:space="preserve"> 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32/2017, aditado pelo Contrato nº 85/2017, Contrato nº 131/2018, Contrato nº 41/2019 e Contrato nº 108/2019, visando o reequilíbrio econômico e financeiro, que tem por objeto contratação de empresa para efetuar a coleta, transporte e destino final de resíduos provenientes de coleta especial da unidade de saúde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7, Contrato nº 131/2018, Contrato nº 41/2019 e Contrato nº 108/2019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173,82 (cento e setenta e três reais e oitenta e dois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28/05/2020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>, Contrato nº 32/2017, aditado pelo Contrato nº 85/2017, Contrato nº 131/2018, Contrato nº 41/2019 e Contrato nº 108/2019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50"/>
        <w:gridCol w:w="709"/>
        <w:gridCol w:w="4820"/>
        <w:gridCol w:w="1134"/>
        <w:gridCol w:w="15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de lixo, transporte e destino final de resíduos da unidade de saúde do município em aterro sanitário de responsabilidade da empresa venced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7,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4,28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lixo da unidad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,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9,54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SAL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Serviços de coleta e transporte de resíduos de Saúde pertencentes ao grupo A1, A4 e E (infectantes) da Unidade Básica de Saúde do Município no valor de R$ 277,22 (duzentos e setenta e sete reais e vinte e dois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38,61 (cento e trinta e oito reais e sessenta e um centavo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38,61 (cento e trinta e oito reais e sessenta e um centavos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Aditivo de valor aos serviços de tratamento e destinação final de resíduos de saúde pertencentes ao grupo A1, A4 e E (infectantes) da Unidade Básica de Saúde do Município no valor de R$ 184,83 (cento e oitenta e quatro reais e oitenta e três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92,41 (noventa e dois reais e quarenta e um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ão-de-obra: R$ 92,42 (noventa e dois reais e quarenta e dois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6,6908 %, representado pela variação do IGPM acumulado no período compreendido entre os meses de Abril de 2019 a Março de 202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32/2017, aditado pelo Contrato nº 85/2017, Contrato nº 131/2018, Contrato nº 41/2019 e Contrato nº 108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Agostinho Luzzi, Secretário</w:t>
      </w:r>
      <w:r>
        <w:rPr>
          <w:sz w:val="24"/>
          <w:szCs w:val="24"/>
        </w:rPr>
        <w:t xml:space="preserve"> da Saúd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icam ratificadas as demais cláusulas do Contrato nº 32/2017, aditado pelo Contrato nº 85/2017, Contrato nº 131/2018, Contrato nº 41/2019 e Contrato nº 108/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28 de Maio de 2020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oordenador Fundo de Saúde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     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20126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5-28T16:42:00Z</dcterms:modified>
  <cp:revision>7</cp:revision>
  <dc:subject/>
  <dc:title>CONTRATO Nº 35/2010</dc:title>
</cp:coreProperties>
</file>