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RO BOIGORDO AGROPECUARIA E PET SHOP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341000001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LEOPOLDO JUNG, 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Bom Jesus - SC, neste ato representado pelo seu proprietário o Sr. </w:t>
      </w:r>
      <w:r>
        <w:rPr>
          <w:b/>
          <w:sz w:val="24"/>
          <w:szCs w:val="24"/>
        </w:rPr>
        <w:t>EDER JUNIOR LOPE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LEOPOLDO JUNG, 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8.875.249-6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LICITAÇÃO CONSISTE NA AQUISIÇÃO DE NITROGÊNIO LÍQUIDO PARA DISTRIBUIÇÃO GRATUITA AOS PRODUTORES DE LEITE DO MUNICÍPIO,  ATRAVÉS DOS INSEMINADORES CREDENCIADOS. ESTA AQUISIÇÃO TEM O OBJETIVO DE MELHORAR O REBANHO BOVINO CONSEQUENTEMENTE MELHORAR A  PRODUÇÃO E O MOVIMENTO ECONÔMIC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LICITAÇÃO CONSISTE NA AQUISIÇÃO DE NITROGÊNIO LÍQUIDO PARA DISTRIBUIÇÃO GRATUITA AOS PRODUTORES DE LEITE DO MUNICÍPIO, ATRAVÉS DOS INSEMINADORES CREDENCIADOS. ESTA AQUISIÇÃO TEM O OBJETIVO DE MELHORAR O REBANHO BOVINO CONSEQUENTEMENTE MELHORAR A PRODUÇÃO E O MOVIMENTO ECONÔM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235"/>
        <w:gridCol w:w="814"/>
        <w:gridCol w:w="3423"/>
        <w:gridCol w:w="1519"/>
        <w:gridCol w:w="1090"/>
        <w:gridCol w:w="122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00,00 </w:t>
            </w:r>
          </w:p>
        </w:tc>
      </w:tr>
      <w:tr>
        <w:trPr/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8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21/2020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0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/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JOSÉ CIMA, portador do CPF nº 564.323.139-53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 de Mai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EDER JUNIOR LOPE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>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06569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3:00Z</dcterms:created>
  <dc:creator>usuarioO</dc:creator>
  <dc:description/>
  <dc:language>en-US</dc:language>
  <cp:lastModifiedBy>Leonir</cp:lastModifiedBy>
  <cp:lastPrinted>2015-03-10T14:01:00Z</cp:lastPrinted>
  <dcterms:modified xsi:type="dcterms:W3CDTF">2020-05-12T17:53:00Z</dcterms:modified>
  <cp:revision>2</cp:revision>
  <dc:subject/>
  <dc:title>CONTRATO Nº 35/2010</dc:title>
</cp:coreProperties>
</file>