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JETEL MATERIAIS ELÉTRIC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0954560001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I BARBOSA, 5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a Sócia Administradora a Sra. </w:t>
      </w:r>
      <w:r>
        <w:rPr>
          <w:b/>
          <w:sz w:val="24"/>
          <w:szCs w:val="24"/>
        </w:rPr>
        <w:t>MARCIA REGINA FEUSER SUZIN</w:t>
      </w:r>
      <w:r>
        <w:rPr>
          <w:sz w:val="24"/>
          <w:szCs w:val="24"/>
        </w:rPr>
        <w:t xml:space="preserve">, brasileira, casada , residente e domiciliado na Rua Rio de Janeiro nº 578, Bairro Cruzeiro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562.290.11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CAMERAS DE MONITORAMENTO INTERNO E EXTERNO E CONTRATAÇÃO DE SERVIÇOS DE INSTALAÇÃO DAS MESMAS. ESTA AQUISIÇÃO TORNA-SE NECESSÁRIO PARA MONITORAR O NÚCLEO ESCOLAR ALDINO LEO SCHEID, VISANDO PROPORCIONAR MAIOR SEGURANÇA PARA AS CRIANÇAS E AOS PROFISSIONAIS E COMO FORMA DE PREVENÇÃO DE EVENTUAIS FURTOS E ACOMPANHAMENTO DAS ATIVIDADES EDUCACIONAI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CAMERAS DE MONITORAMENTO INTERNO E EXTERNO E CONTRATAÇÃO DE SERVIÇOS DE INSTALAÇÃO DAS MESMAS. ESTA AQUISIÇÃO TORNA-SE NECESSÁRIO PARA MONITORAR O NÚCLEO ESCOLAR ALDINO LEO SCHEID, VISANDO PROPORCIONAR MAIOR SEGURANÇA PARA AS CRIANÇAS E AOS PROFISSIONAIS E COMO FORMA DE PREVENÇÃO DE EVENTUAIS FURTOS E ACOMPANHAMENTO DAS ATIVIDADES EDUCACION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27"/>
        <w:gridCol w:w="1658"/>
        <w:gridCol w:w="1152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DOR DIGITAL DE IMAG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ERA INFRAVERMELHO VHD1120 G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SOR AUT AC/DC 12,8V 10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DOR DE VIDEO XB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REDE FRAP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UKA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PARA INSTALAÇÃO DE CAMERA DE MONITORA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2TB SEAGATE PURP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 PAREDE STANDARD 9" COM BANDEJA FIXAÇÃO SIMPL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OM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 600 K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550,00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5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quinh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0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20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6.4490.00 - 1001 - 44/2020   -   Manutenção do Ensino Fundamental - FUNDEB 2.016.3390.00 - 1001 - 41/2020   -   Manutenção do Ensino Fundamental - FUNDEB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Sr. </w:t>
      </w:r>
      <w:r>
        <w:rPr>
          <w:color w:val="000000"/>
          <w:sz w:val="24"/>
          <w:szCs w:val="24"/>
        </w:rPr>
        <w:t>IVAN CARLOS SANTIN, portador do CPF nº 023.303.419-62, Secretário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 de Mai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MARCIA REGINA FEUSER SUZI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17770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5:00Z</dcterms:created>
  <dc:creator>usuarioO</dc:creator>
  <dc:description/>
  <dc:language>en-US</dc:language>
  <cp:lastModifiedBy>Leonir</cp:lastModifiedBy>
  <cp:lastPrinted>2015-03-10T14:01:00Z</cp:lastPrinted>
  <dcterms:modified xsi:type="dcterms:W3CDTF">2020-05-11T14:05:00Z</dcterms:modified>
  <cp:revision>2</cp:revision>
  <dc:subject/>
  <dc:title>CONTRATO Nº 35/2010</dc:title>
</cp:coreProperties>
</file>