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88/2020</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ISBRAPLAC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168674000113</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CATARINENSE, 42</w:t>
      </w:r>
      <w:r>
        <w:rPr>
          <w:sz w:val="24"/>
          <w:szCs w:val="24"/>
        </w:rPr>
        <w:fldChar w:fldCharType="end"/>
      </w:r>
      <w:r>
        <w:rPr>
          <w:sz w:val="24"/>
          <w:szCs w:val="24"/>
        </w:rPr>
        <w:t xml:space="preserve">, na Cidade de Seara - SC, neste ato representado pelo seu proprietário o Sr. </w:t>
      </w:r>
      <w:r>
        <w:rPr>
          <w:b/>
          <w:sz w:val="24"/>
          <w:szCs w:val="24"/>
        </w:rPr>
        <w:t>CLAUDIOMIR VERZA</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CATARINENSE, 42</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eara</w:t>
      </w:r>
      <w:r>
        <w:rPr>
          <w:sz w:val="24"/>
          <w:szCs w:val="24"/>
        </w:rPr>
        <w:fldChar w:fldCharType="end"/>
      </w:r>
      <w:r>
        <w:rPr>
          <w:sz w:val="24"/>
          <w:szCs w:val="24"/>
        </w:rPr>
        <w:t xml:space="preserve"> - SC, inscrito no CPF sob nº 710.351.929-34,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LIXEIRAS PARA COLETA DE LIXO PARA SEREM INSTALADAS NO PERÍMETRO URBANO DO MUNICÍPIO DE SÃO BERNARDINO-SC.</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LIXEIRAS PARA COLETA DE LIXO PARA SEREM INSTALADAS NO PERÍMETRO URBANO DO MUNICÍPIO DE SÃO BERNARDINO-SC</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29/2020,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29/2020,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43"/>
        <w:gridCol w:w="887"/>
        <w:gridCol w:w="708"/>
        <w:gridCol w:w="3367"/>
        <w:gridCol w:w="1719"/>
        <w:gridCol w:w="1142"/>
        <w:gridCol w:w="121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EIRA TIPO CONTEINER CAPACIDADE MÍNIMA DE 650 LITROS PARA COLETA DE LIXO, COM CHAPA GALVANIZADA NO MÍNIMO 16, COM 01 TAMPA, COM AMORTECEDOR, PINTURA INTERNA EMBORRACHADA, PINTURA EXTERNA ESMALTE SISNTÉTICO AUTOMOTIVO, PODENDO SER NAS CORES VERDE OU AZUL, OU VERMELH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BRAPL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00 </w:t>
            </w:r>
          </w:p>
        </w:tc>
      </w:tr>
      <w:tr>
        <w:trPr/>
        <w:tc>
          <w:tcPr>
            <w:tcW w:w="85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6.500,00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6.5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esseis mil quinh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8.3390.00 - 1000 - 134/2020   -   Manutenção do Planejamento Urbano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05/2020</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0</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29/2020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20/2020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29/2020,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ODIMAR TALIAN, portador do CPF nº 026.435.119-30, Secretário da Infraestrutura</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Maio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CLAUDIOMIR VERZA</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5803852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20:00Z</dcterms:created>
  <dc:creator>usuarioO</dc:creator>
  <dc:description/>
  <dc:language>en-US</dc:language>
  <cp:lastModifiedBy>Leonir</cp:lastModifiedBy>
  <cp:lastPrinted>2020-05-04T10:19:00Z</cp:lastPrinted>
  <dcterms:modified xsi:type="dcterms:W3CDTF">2020-05-04T13:20:00Z</dcterms:modified>
  <cp:revision>2</cp:revision>
  <dc:subject/>
  <dc:title>CONTRATO Nº 35/2010</dc:title>
</cp:coreProperties>
</file>