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12/2020, e a redução do valor nos preços do combustível (óleo diesel - S10), o que resultou consequentemente na reduçã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946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72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2,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946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72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2,2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O pagamento será efetuado em moeda corrente nacional, sendo que as datas de pagamentos, reajustes e/ou reduções, são os mesmos constantes no Processo Licitatório nº 78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12/2020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45:00Z</dcterms:created>
  <dc:creator>Administrador</dc:creator>
  <dc:description/>
  <cp:keywords/>
  <dc:language>en-US</dc:language>
  <cp:lastModifiedBy>Leonir</cp:lastModifiedBy>
  <cp:lastPrinted>2020-04-14T16:46:00Z</cp:lastPrinted>
  <dcterms:modified xsi:type="dcterms:W3CDTF">2020-04-14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