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Sra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a, casada, residente e domiciliada na Rua São José s/n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PFContratado"</w:instrText>
      </w:r>
      <w:r>
        <w:rPr>
          <w:sz w:val="24"/>
        </w:rPr>
        <w:fldChar w:fldCharType="separate"/>
      </w:r>
      <w:r>
        <w:rPr>
          <w:sz w:val="24"/>
        </w:rPr>
        <w:t>CPFContratado</w:t>
      </w:r>
      <w:r>
        <w:rPr>
          <w:sz w:val="24"/>
        </w:rPr>
        <w:fldChar w:fldCharType="end"/>
      </w:r>
      <w:r>
        <w:rPr>
          <w:sz w:val="24"/>
        </w:rPr>
        <w:t xml:space="preserve">, CREFITO CRP Nº 12/15687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833"/>
        <w:gridCol w:w="726"/>
        <w:gridCol w:w="4536"/>
        <w:gridCol w:w="1134"/>
        <w:gridCol w:w="1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RESTAÇÃO DE SERVIÇO PROFISSIONAL DE PSICÓLOGA, 12 HORAS SEMANAIS DE ACORDO COM O CRONOGRAMA, DIAS E HORÁRIOS DEFINIDOS PELA SECRETARIA DE EDU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0,9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.266,9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66,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8.266,93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IVAN CARLOS SANTIN, portador do CPF nº 023.303.419-62, Secretário da Educação Cultura e Esportes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9:00Z</dcterms:created>
  <dc:creator>P.M.S.B</dc:creator>
  <dc:description/>
  <dc:language>en-US</dc:language>
  <cp:lastModifiedBy>Leonir</cp:lastModifiedBy>
  <dcterms:modified xsi:type="dcterms:W3CDTF">2020-04-3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