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Rua Ernesto Beuter, na Cidade de São Lourenço Do Oeste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98"/>
        <w:gridCol w:w="797"/>
        <w:gridCol w:w="4047"/>
        <w:gridCol w:w="1134"/>
        <w:gridCol w:w="11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8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KARATÊ PARA MINISTRAR AULAS PARA CRIANÇAS E ADOLECENTES NAS ATIVIDADES DO SERVIÇO DE CONVIVÊNCIA E FORTALECIMENTO DE VINCULOS OFERTADOS PELO C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4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9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6:00Z</dcterms:created>
  <dc:creator>P.M.S.B</dc:creator>
  <dc:description/>
  <dc:language>en-US</dc:language>
  <cp:lastModifiedBy>Leonir</cp:lastModifiedBy>
  <dcterms:modified xsi:type="dcterms:W3CDTF">2020-04-3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