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solteira, residente e domiciliada na Linha Santa Maria n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e CREFITO CRP-12/15667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39"/>
        <w:gridCol w:w="1072"/>
        <w:gridCol w:w="4087"/>
        <w:gridCol w:w="1134"/>
        <w:gridCol w:w="11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SICÓLOGA PARA ATUAR NO CRAS, COM CARGA HORARIA DE 20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.95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12.950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ab/>
        <w:t xml:space="preserve">  Prefeito Municipal</w:t>
        <w:tab/>
        <w:tab/>
        <w:tab/>
        <w:tab/>
        <w:tab/>
        <w:tab/>
        <w:t xml:space="preserve">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2:00Z</dcterms:created>
  <dc:creator>P.M.S.B</dc:creator>
  <dc:description/>
  <cp:keywords/>
  <dc:language>en-US</dc:language>
  <cp:lastModifiedBy>Leonir</cp:lastModifiedBy>
  <dcterms:modified xsi:type="dcterms:W3CDTF">2020-04-3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