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 CARENTES DO MUNICÍPIO  QUE SE ENCONTRAM EM SITUAÇÃO DE VULNERABILIDADE SOCIAL E AQUISIÇÃO DE TROFÉUS MEDALHAS E CONTRATAÇÃO DE SERVIÇOS DE ÁRBITROS PARA PROMOVER OS JOGOS ABERTOS DE FUTSAL DO 10º JASB NAS CATEGORIAS: FORÇA LIVRE MASC/FEM, VETERANO,MASTER,SB10,SB12,SB14,SB,16, VOLEIBOL MASC/ FEM, FUTEBOL SUIÇO, JOGOS DA TERCEIRA IDADE, FUTVOLEI MASC/FEM, VOLEI DE AREIA MASC/FEM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 CARENTES DO MUNICÍPIO  QUE SE ENCONTRAM EM SITUAÇÃO DE VULNERABILIDADE SOCIAL E AQUISIÇÃO DE TROFÉUS MEDALHAS E CONTRATAÇÃO DE SERVIÇOS DE ÁRBITROS PARA PROMOVER OS JOGOS ABERTOS DE FUTSAL DO 10º JASB NAS CATEGORIAS: FORÇA LIVRE MASC/FEM, VETERANO,MASTER,SB10,SB12,SB14,SB,16, VOLEIBOL MASC/ FEM, FUTEBOL SUIÇO, JOGOS DA TERCEIRA IDADE, FUTVOLEI MASC/FEM, VOLEI DE AREIA MASC/F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6"/>
        <w:gridCol w:w="1571"/>
        <w:gridCol w:w="1012"/>
        <w:gridCol w:w="11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RIN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. 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1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8,00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0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0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1000 - 96/2020   -   Manutenção da Assistência Social 2.009.3390.00 - 1000 - 90/2020   -   Manutenção do Setor de Esportes 2.045.3390.00 - 1652 - 107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Abril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 xml:space="preserve">        Fornecedor                                                         Municíp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26400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1:00Z</dcterms:created>
  <dc:creator>usuarioO</dc:creator>
  <dc:description/>
  <dc:language>en-US</dc:language>
  <cp:lastModifiedBy>Leonir</cp:lastModifiedBy>
  <cp:lastPrinted>2015-03-10T14:01:00Z</cp:lastPrinted>
  <dcterms:modified xsi:type="dcterms:W3CDTF">2020-04-28T19:21:00Z</dcterms:modified>
  <cp:revision>2</cp:revision>
  <dc:subject/>
  <dc:title>CONTRATO Nº 35/2010</dc:title>
</cp:coreProperties>
</file>