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TRI SC COMERCIO DE ALIMENTOS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140160001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GISELE DOS SANTOS</w:t>
      </w:r>
      <w:r>
        <w:rPr>
          <w:sz w:val="24"/>
          <w:szCs w:val="24"/>
        </w:rPr>
        <w:t xml:space="preserve">, brasileira, portadora do CPF nº 037.326.939-02, 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DISTRIBUIÇÃO GRATUITA ÀS FAMÍLIAS CARENTES DO MUNICÍPIO  QUE SE ENCONTRAM EM SITUAÇÃO DE VULNERABILIDADE SOCI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DISTRIBUIÇÃO GRATUITA ÀS FAMÍLIAS CARENTES DO MUNICÍPIO  QUE SE ENCONTRAM EM SITUAÇÃO DE VULNERABILIDADE SO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828"/>
        <w:gridCol w:w="1350"/>
        <w:gridCol w:w="1062"/>
        <w:gridCol w:w="12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MB. 5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rifl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E SOJA 9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am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A E SOBRECO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daniel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4,00 </w:t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937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937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novecentos e trinta e se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1.3390.00 - 1000 - 96/2020   -   Manutenção da Assistência Social 2.009.3390.00 - 1000 - 90/2020   -   Manutenção do Setor de Esportes 2.045.3390.00 - 1652 - 107/2020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4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produto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Abril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  <w:tab/>
        <w:tab/>
        <w:t>GISELE DOS SANT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7857453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13:00Z</dcterms:created>
  <dc:creator>usuarioO</dc:creator>
  <dc:description/>
  <dc:language>en-US</dc:language>
  <cp:lastModifiedBy>Leonir</cp:lastModifiedBy>
  <cp:lastPrinted>2015-03-10T14:01:00Z</cp:lastPrinted>
  <dcterms:modified xsi:type="dcterms:W3CDTF">2020-04-28T19:13:00Z</dcterms:modified>
  <cp:revision>2</cp:revision>
  <dc:subject/>
  <dc:title>CONTRATO Nº 35/2010</dc:title>
</cp:coreProperties>
</file>