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82/2020</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MONUMENTAL INDÚSTRIA E COM. DE TROFÉUS LTDA.</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02313167000138</w:t>
      </w:r>
      <w:r>
        <w:rPr>
          <w:sz w:val="24"/>
          <w:szCs w:val="24"/>
          <w:bCs/>
        </w:rPr>
        <w:fldChar w:fldCharType="end"/>
      </w:r>
      <w:r>
        <w:rPr>
          <w:bCs/>
          <w:sz w:val="24"/>
          <w:szCs w:val="24"/>
        </w:rPr>
        <w:t xml:space="preserve">, localiz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QUATORZE DE AGOSTO, 560-E</w:t>
      </w:r>
      <w:r>
        <w:rPr>
          <w:sz w:val="24"/>
          <w:szCs w:val="24"/>
          <w:bCs/>
        </w:rPr>
        <w:fldChar w:fldCharType="end"/>
      </w:r>
      <w:r>
        <w:rPr>
          <w:bCs/>
          <w:sz w:val="24"/>
          <w:szCs w:val="24"/>
        </w:rPr>
        <w:t>, na Cidade Chapeco - SC, neste ato representado pelo seu Representante o Sr.</w:t>
      </w:r>
      <w:r>
        <w:rPr>
          <w:b/>
          <w:bCs/>
          <w:sz w:val="24"/>
          <w:szCs w:val="24"/>
        </w:rPr>
        <w:t xml:space="preserve"> NELSON DE LARA RAMOS</w:t>
      </w:r>
      <w:r>
        <w:rPr>
          <w:bCs/>
          <w:sz w:val="24"/>
          <w:szCs w:val="24"/>
        </w:rPr>
        <w:t xml:space="preserve">, brasileiro, Casado, residente e domiciliado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QUATORZE DE AGOSTO, 560-E</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Chapecó</w:t>
      </w:r>
      <w:r>
        <w:rPr>
          <w:sz w:val="24"/>
          <w:szCs w:val="24"/>
          <w:bCs/>
        </w:rPr>
        <w:fldChar w:fldCharType="end"/>
      </w:r>
      <w:r>
        <w:rPr>
          <w:bCs/>
          <w:sz w:val="24"/>
          <w:szCs w:val="24"/>
        </w:rPr>
        <w:t xml:space="preserve"> - SC, inscrito no CPF sob nº 297.061.069-87</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TROFÉUS MEDALHAS E CONTRATAÇÃO DE SERVIÇOS DE ÁRBITROS PARA PROMOVER OS JOGOS ABERTOS DE FUTSAL DO 10º JASB NAS CATEGORIAS: FORÇA LIVRE MASC/FEM, VETERANO, MASTER,SB10,SB12,SB14,SB,16, VOLEIBOL MASC/ FEM, FUTEBOL SUIÇO, JOGOS DA TERCEIRA IDADE, FUTVOLEI MASC/FEM, VOLEI DE AREIA MASC/FEM</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TROFÉUS MEDALHAS E CONTRATAÇÃO DE SERVIÇOS DE ÁRBITROS PARA PROMOVER OS JOGOS ABERTOS DE FUTSAL DO 10º JASB NAS CATEGORIAS: FORÇA LIVRE MASC/FEM, VETERANO,MASTER,SB10,SB12,SB14,SB,16, VOLEIBOL MASC/ FEM, FUTEBOL SUIÇO, JOGOS DA TERCEIRA IDADE, FUTVOLEI MASC/FEM, VOLEI DE AREIA MASC/FEM</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6/2020</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sz w:val="24"/>
          <w:szCs w:val="24"/>
        </w:rPr>
      </w:pPr>
      <w:r>
        <w:rPr>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6/2020</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4110"/>
        <w:gridCol w:w="1105"/>
        <w:gridCol w:w="1111"/>
        <w:gridCol w:w="125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33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2,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24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7,9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5,8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28 cm de altura, com base octogonal com 26,5 cm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1,5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3,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19 cm de altura, com base octogonal com 26,5 cm de largura em polímero na cor preta, taça em polímero e estatueta ho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09 cm de altura, com base octogonal com 26,5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Estatueta superior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1,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22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5,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19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6,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16 cm de altura, com base redonda com 26,50 cm de largura em polímero na cor preta. Sobre esta base uma estatueta fixa de deusa da vitória. Sobre esta base quadro colunas formadas por componentes em polímero metalizados na cor dourada e preta. Acima destas colunas uma base em madeira na cor preta. Sobre esta base um suporte em polímero metalizado na cor dourada. Sobre este suporte um anel em polimero metalizado na cor dourada e uma taça fechada em polímero na cor preta e dourada, com 45 cm de largura a partir das alças. Tampa e alças da taça em polímero metalizado na cor dourada. Sobre a taça uma estatueta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8,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36,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64 cm de altura, com base oitavada com 14,5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Troféu com 57 cm de altura, com base oitavada com 12,1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1,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6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52 cm de altura, com base oitavada com 10,1 cm de largura em polímero metalizada na cor vermelha acetinada. Cone com detalhe na parte inferior em polímero metalizado na cor dourada e sobre este cone uma taça com 21 cm de largura a partir das alças. Esta taça é composta por cesta em polímero metalizada na cor dourada e copa em polímero metalizada na cor vermelha acetinada com tampa metalizada na cor dourada. Estatueta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1,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1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de 145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8,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de 138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de 131 cm de altura, Com base em polímero octogonal com 26 cm de largura e 10 cm de altura, no meio desta base uma taça pequena dourada com anel azul, estatueta intercambiável, quatro colunas com cones dourado, tubos e anel azul, acima destes uma base fina de madeira com 4 águias nas laterais, um cone dourado com anel azul, uma taça com alças e tampa dourada medindo 48 cm á partir das alças. Confeccionado em plástico injetado poliestiren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0,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7cm, de altura, base redonda dourada acima cone e anel de cor ouro velho, taça dourada com alças e tampa com 36 cm de largura a partir das alças. Confeccionado em plástico injetado polietileno. Estatueta intercambiá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6,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em mdf, na altura de 70cm, com base dupla 8cm, com o corpo do troféu simbolizando arcos, em alto e baixo relevo, com peças sobrepostas em inox 430, 1mm, sendo as mesma, com mais uma camada em acrílico dourado. Acima peça em degrade texturizado.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1,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em mdf, na altura de 60cm, com base dupla 8cm, com o corpo do troféu simbolizando arcos, em alto e baixo relevo, com peças sobrepostas em inox 430, 1mm, sendo as mesma, com mais uma camada em acrílico prata. Acima peça em degrade texturizad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em mdf, na altura de 70cm, com base dupla 8cm, com o corpo do troféu simbolizando arcos, em alto e baixo relevo, com peças sobrepostas em inox 430, 1mm, sendo as mesma, com mais uma camada em acrílico dourado. Acima peça em degrade texturizado.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em mdf, na altura de 60cm, com base dupla 8cm, com o corpo do troféu simbolizando arcos, em alto e baixo relevo, com peças sobrepostas em inox 430, 1mm, sendo as mesma, com mais uma camada em acrílico prata. Acima peça em degrade texturizad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em mdf, na altura de 60cm, com base dupla 8cm, com o corpo do troféu simbolizando arcos, em alto e baixo relevo, com peças sobrepostas em inox 430, 1mm, sendo as mesma, com mais uma camada em acrílico bronze . Acima peça em degrade texturizad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6,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dalha nas dimensões de 80x80mm, nas cores ouro, prata e bronze, fabricadas no material liga antimônio zamak, com brasão do município gravado em alto e baixo relevo, sendo o mesmo esmaltado nas cores do município, atrás adesivo resinado nas dimensões de 65mm redondo, acompanha fita personalizada em poliéster de 85x3cm.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5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45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 cm de largura a partir das alças. Tampa e alças em polímero metalizado na cor dourad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8,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6,00 </w:t>
            </w:r>
          </w:p>
        </w:tc>
      </w:tr>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7.386,8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7.386,8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dezessete mil trezentos e oitenta e seis reais e oitenta centavo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31.3390.00 - 1000 - 96/2020   -   Manutenção da Assistência Social 2.009.3390.00 - 1000 - 90/2020   -   Manutenção do Setor de Esportes 2.045.3390.00 - 1652 - 107/2020   -   Manutenção do Programa CRAS/PAINF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08"/>
        <w:jc w:val="both"/>
        <w:rPr>
          <w:sz w:val="24"/>
          <w:szCs w:val="24"/>
        </w:rPr>
      </w:pPr>
      <w:r>
        <w:rPr>
          <w:sz w:val="24"/>
          <w:szCs w:val="24"/>
        </w:rPr>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8/04/2020</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0</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TextBody"/>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6/2020</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6/2020</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20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6/2020</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o o Sr. IVAN CARLOS SANTIN, portador do CPF nº </w:t>
      </w:r>
      <w:r>
        <w:rPr>
          <w:rFonts w:eastAsia="MS Mincho;ＭＳ 明朝"/>
          <w:sz w:val="24"/>
          <w:szCs w:val="24"/>
        </w:rPr>
        <w:t xml:space="preserve">023.303.419-62, </w:t>
      </w:r>
      <w:r>
        <w:rPr>
          <w:sz w:val="24"/>
          <w:szCs w:val="24"/>
        </w:rPr>
        <w:t>Secretário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8 de Abril de 2020</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ELI JOSÉ RIFFEL</w:t>
        <w:tab/>
        <w:tab/>
        <w:t xml:space="preserve">                  </w:t>
        <w:tab/>
        <w:tab/>
        <w:tab/>
      </w:r>
      <w:r>
        <w:rPr>
          <w:bCs/>
          <w:sz w:val="24"/>
          <w:szCs w:val="24"/>
        </w:rPr>
        <w:t>NELSON DE LARA RAMOS</w:t>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Testemunhas:________________________            ___________________________</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35285685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00:00Z</dcterms:created>
  <dc:creator>usuarioO</dc:creator>
  <dc:description/>
  <cp:keywords/>
  <dc:language>en-US</dc:language>
  <cp:lastModifiedBy>Leonir</cp:lastModifiedBy>
  <cp:lastPrinted>2020-04-30T07:53:00Z</cp:lastPrinted>
  <dcterms:modified xsi:type="dcterms:W3CDTF">2020-04-30T10:54:00Z</dcterms:modified>
  <cp:revision>4</cp:revision>
  <dc:subject/>
  <dc:title>CONTRATO Nº 35/2010</dc:title>
</cp:coreProperties>
</file>