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UGRE COMERCIAL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088051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ECHAL FLORIANO, 1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o Oeste - SC, neste ato representado pela Sra. </w:t>
      </w:r>
      <w:r>
        <w:rPr>
          <w:b/>
          <w:sz w:val="24"/>
          <w:szCs w:val="24"/>
        </w:rPr>
        <w:t>IVONI PAULINA BOFF,</w:t>
      </w:r>
      <w:r>
        <w:rPr>
          <w:sz w:val="24"/>
          <w:szCs w:val="24"/>
        </w:rPr>
        <w:t xml:space="preserve">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ECHAL FLORIANO, 1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77.163.209-0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CARENTES DO MUNICÍPIO QUE SE ENCONTRAM EM SITUAÇÃO DE VULNERABILIDADE SO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DISTRIBUIÇÃO GRATUITA ÀS FAMÍLIAS  CARENTES DO MUNICÍPIO  QUE SE ENCONTRAM EM SITUAÇÃO DE VULNERABILIDADE SO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192"/>
        <w:gridCol w:w="818"/>
        <w:gridCol w:w="3458"/>
        <w:gridCol w:w="1475"/>
        <w:gridCol w:w="1119"/>
        <w:gridCol w:w="12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INTEGRAL 1 LT CAIXA COM 12 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7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73,00 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7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7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set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1000 - 96/2020   -   Manutenção da Assistência Social 2.009.3390.00 - 1000 - 90/2020   -   Manutenção do Setor de Esportes 2.045.3390.00 - 1652 - 107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Abril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IVONI PAULINA BOFF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 Nº 15.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381096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0:00Z</dcterms:created>
  <dc:creator>usuarioO</dc:creator>
  <dc:description/>
  <dc:language>en-US</dc:language>
  <cp:lastModifiedBy>Leonir</cp:lastModifiedBy>
  <cp:lastPrinted>2015-03-10T14:01:00Z</cp:lastPrinted>
  <dcterms:modified xsi:type="dcterms:W3CDTF">2020-04-28T18:10:00Z</dcterms:modified>
  <cp:revision>2</cp:revision>
  <dc:subject/>
  <dc:title>CONTRATO Nº 35/2010</dc:title>
</cp:coreProperties>
</file>