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9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NTRATO DE PRESTAÇÃO DE SERVIÇOS QUE ENTRE SI CELEBRAM A UNIVERSIDADE COMUNITÁRIA DA REGIÃO DE CHAPECÓ – UNOCHAPECÓ E </w:t>
      </w:r>
      <w:r>
        <w:rPr>
          <w:b/>
          <w:sz w:val="21"/>
          <w:szCs w:val="21"/>
        </w:rPr>
        <w:t>O MUNICÍPIO DE SÃO BERNARDINO - SC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2303145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NTRATO Nº 78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9.15pt;mso-wrap-distance-left:0pt;mso-wrap-distance-right:0pt;mso-wrap-distance-top:0pt;mso-wrap-distance-bottom:0pt;margin-top:-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ONTRATO Nº 78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UNIVERSIDADE COMUNITÁRIA DA REGIÃO DE CHAPECÓ – UNOCHAPECÓ</w:t>
      </w:r>
      <w:r>
        <w:rPr>
          <w:sz w:val="21"/>
          <w:szCs w:val="21"/>
        </w:rPr>
        <w:t xml:space="preserve">, instituição de educação superior, credenciada pelo Decreto Estadual n.º 5.571, em 27 de agosto de 2002, mantida pela </w:t>
      </w:r>
      <w:r>
        <w:rPr>
          <w:b/>
          <w:sz w:val="21"/>
          <w:szCs w:val="21"/>
        </w:rPr>
        <w:t>FUNDAÇÃO UNIVERSITÁRIA DO DESENVOLVIMENTO DO OESTE - FUNDESTE</w:t>
      </w:r>
      <w:r>
        <w:rPr>
          <w:sz w:val="21"/>
          <w:szCs w:val="21"/>
        </w:rPr>
        <w:t xml:space="preserve">, pessoa jurídica de direito privado, inscrita no CNPJ sob n.º 82.804.642/0001- 08,  estabelecida na Servidão Anjo da Guarda, nº 295-D, bairro Efapi, no município de Chapecó, estado de Santa Catarina, neste ato representado por seu Pró-Reitor de Administração, Prof. José Alexandre de Toni, neste ato denominada de </w:t>
      </w:r>
      <w:r>
        <w:rPr>
          <w:b/>
          <w:sz w:val="21"/>
          <w:szCs w:val="21"/>
        </w:rPr>
        <w:t>CONTRATADA.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4"/>
        </w:rPr>
        <w:t xml:space="preserve">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 xml:space="preserve">, brasileiro, casado, residente e domiciliado na Rua Francisco Xavier, nº 1070, neste Município, inscrito no CPF nº 565.819.809-78, </w:t>
      </w:r>
      <w:r>
        <w:rPr>
          <w:sz w:val="21"/>
          <w:szCs w:val="21"/>
        </w:rPr>
        <w:t xml:space="preserve">doravante denominado simplesmente </w:t>
      </w:r>
      <w:r>
        <w:rPr>
          <w:b/>
          <w:sz w:val="21"/>
          <w:szCs w:val="21"/>
        </w:rPr>
        <w:t xml:space="preserve">CONTRATANTE. 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Resolvem celebrar o presente contrato de prestação de serviços, mediante as seguintes cláusulas e condições: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CLÁUSULA PRIMEIRA – DO OBJET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1"/>
          <w:szCs w:val="21"/>
        </w:rPr>
        <w:t>O objeto do presente contrato consiste na prestação de serviços especializados pela CONTRATADA através da realização de capacitação de formação de professores, para habilitá-los a agir na formação continuada com tecnologias digitais de aprendizagem, conforme projeto anexo.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§1º</w:t>
      </w:r>
      <w:r>
        <w:rPr>
          <w:sz w:val="21"/>
          <w:szCs w:val="21"/>
        </w:rPr>
        <w:t xml:space="preserve"> O projeto </w:t>
      </w:r>
      <w:r>
        <w:rPr>
          <w:color w:val="00000A"/>
        </w:rPr>
        <w:t xml:space="preserve">propiciará formação continuada nas temáticas: </w:t>
      </w:r>
      <w:r>
        <w:rPr/>
        <w:t xml:space="preserve">Professor: agente mediador do processo de ensino-aprendizagem; Recursos digitais: possibilidades de apoio a aprendizagem (E-mail, Google Drive, Hangouts meet, Google Formulários, Google Docs, Google Classroom, Google Sites, Google Apresentações); Uso pedagógico das redes sociais (Facebook, Youtube, Lives, WhatsApp); Produção de conteúdos digitais; Canva (produção de jornais, revistas, informativos, infográficos...); Kahoot (quizes); Pixton (história em quadrinhos); Vídeos e podcasts na escola (com celulares ou tabletes); Avaliação da aprendizagem com recursos digitais. </w:t>
      </w:r>
    </w:p>
    <w:p>
      <w:pPr>
        <w:pStyle w:val="Normal"/>
        <w:widowControl w:val="false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1"/>
          <w:szCs w:val="21"/>
        </w:rPr>
        <w:t xml:space="preserve">§2º </w:t>
      </w:r>
      <w:r>
        <w:rPr>
          <w:sz w:val="21"/>
          <w:szCs w:val="21"/>
        </w:rPr>
        <w:t>A realização do curso é decorrente de parceria entre a Unochapecó e o Município de São Bernardino – SC.</w:t>
      </w:r>
    </w:p>
    <w:p>
      <w:pPr>
        <w:pStyle w:val="Normal"/>
        <w:widowControl w:val="false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CLÁUSULA SEGUNDA - OBRIGAÇÕES DA CONTRATADA</w:t>
      </w:r>
    </w:p>
    <w:p>
      <w:pPr>
        <w:pStyle w:val="Normal"/>
        <w:widowControl w:val="false"/>
        <w:spacing w:lineRule="auto" w:line="360"/>
        <w:rPr>
          <w:color w:val="FF3333"/>
          <w:sz w:val="21"/>
          <w:szCs w:val="21"/>
        </w:rPr>
      </w:pPr>
      <w:r>
        <w:rPr>
          <w:sz w:val="21"/>
          <w:szCs w:val="21"/>
        </w:rPr>
        <w:t>Constituem obrigações da CONTRATADA: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 - Elaborar o cronograma para o desenvolvimento dos trabalhos;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 - Elaborar o material didático para o curso;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I - Ministrar curso no local indicado pela CONTRATANTE, conforme cronograma constante no projeto, com carga horária total de 20 (vinte) horas destinados aos professores do município São Bernardino – SC.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V - Fornecer os certificados de participação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1"/>
          <w:szCs w:val="21"/>
          <w:u w:val="single"/>
        </w:rPr>
      </w:pPr>
      <w:r>
        <w:rPr>
          <w:sz w:val="21"/>
          <w:szCs w:val="21"/>
        </w:rPr>
        <w:t xml:space="preserve">V - Os conteúdos abordados serão de acordo com formação do profissional que trabalhará com os professores do ensino infantil e ensino fundamental séries iniciais, sendo profissionais da área de </w:t>
      </w:r>
      <w:r>
        <w:rPr>
          <w:color w:val="000000"/>
          <w:sz w:val="21"/>
          <w:szCs w:val="21"/>
        </w:rPr>
        <w:t>Artes Visuais, informática, educação física, Letras, Pedagogia e demais profissionais da rede pedagógica.</w:t>
      </w:r>
    </w:p>
    <w:p>
      <w:pPr>
        <w:pStyle w:val="Normal"/>
        <w:widowControl w:val="false"/>
        <w:spacing w:lineRule="auto" w:line="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CLÁUSULA TERCEIRA - OBRIGAÇÕES DA CONTRATANTE</w:t>
      </w:r>
    </w:p>
    <w:p>
      <w:pPr>
        <w:pStyle w:val="Normal"/>
        <w:widowControl w:val="false"/>
        <w:spacing w:lineRule="auto" w:line="360"/>
        <w:jc w:val="both"/>
        <w:rPr>
          <w:color w:val="FF3333"/>
          <w:sz w:val="21"/>
          <w:szCs w:val="21"/>
        </w:rPr>
      </w:pPr>
      <w:r>
        <w:rPr>
          <w:sz w:val="21"/>
          <w:szCs w:val="21"/>
        </w:rPr>
        <w:t>São obrigações da CONTRATANTE: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 - Indicar e ceder o espaço necessário a realização das atividades;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 - Zelar pela realização das atividades, obedecendo rigorosamente as instruções e recomendações da CONTRATADA; 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I - Garantir o transporte com motorista e alimentação para os professores da Contratada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1"/>
          <w:szCs w:val="21"/>
        </w:rPr>
        <w:t xml:space="preserve">IV -  Efetuar a inscrição dos participantes no curso no site </w:t>
      </w:r>
      <w:hyperlink r:id="rId2">
        <w:r>
          <w:rPr>
            <w:rStyle w:val="InternetLink"/>
            <w:sz w:val="21"/>
            <w:szCs w:val="21"/>
            <w:u w:val="single"/>
          </w:rPr>
          <w:t>www.unochapeco.edu.br/eventos</w:t>
        </w:r>
      </w:hyperlink>
      <w:r>
        <w:rPr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 – Efetuar o pagamento conforme previsto na Cláusula Quinta do presente contrato;</w:t>
      </w:r>
    </w:p>
    <w:p>
      <w:pPr>
        <w:pStyle w:val="Normal"/>
        <w:widowControl w:val="false"/>
        <w:spacing w:lineRule="auto" w:line="360"/>
        <w:jc w:val="both"/>
        <w:rPr>
          <w:color w:val="FF3333"/>
          <w:sz w:val="21"/>
          <w:szCs w:val="21"/>
        </w:rPr>
      </w:pPr>
      <w:r>
        <w:rPr>
          <w:color w:val="FF3333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CLÁUSULA QUARTA - DO PRAZO DE VIGÊNCI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O presente contrato terá início de vigência na data de sua assinatura e término previsto para 05/05/2020, podendo ser prorrogado por mútuo acordo entre as partes, observadas as formalidades legais específicas.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CLÁUSULA QUINTA – DO VALOR E FORMA DE PAGAMENT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1"/>
          <w:szCs w:val="21"/>
        </w:rPr>
        <w:t>Pela execução dos serviços descritos na cláusula primeira do presente contrato, a CONTRATANTE pagará à CONTRATADA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o valor total de </w:t>
      </w:r>
      <w:r>
        <w:rPr>
          <w:b/>
          <w:sz w:val="21"/>
          <w:szCs w:val="21"/>
        </w:rPr>
        <w:t xml:space="preserve">R$ 2.372,40 </w:t>
      </w:r>
      <w:r>
        <w:rPr>
          <w:sz w:val="21"/>
          <w:szCs w:val="21"/>
        </w:rPr>
        <w:t xml:space="preserve">(dois mil trezentos e setenta e dois reais e quarenta centavos) mediante depósito bancário. 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§1º </w:t>
      </w:r>
      <w:r>
        <w:rPr>
          <w:sz w:val="21"/>
          <w:szCs w:val="21"/>
        </w:rPr>
        <w:t xml:space="preserve">O pagamento será efetuado em parcela única com vencimento até o dia 30/04/2020, mediante boleto bancário que será enviado para o e-mail </w:t>
      </w:r>
      <w:hyperlink r:id="rId3">
        <w:r>
          <w:rPr>
            <w:rStyle w:val="InternetLink"/>
            <w:sz w:val="21"/>
            <w:szCs w:val="21"/>
          </w:rPr>
          <w:t>educação@saobernardino.sc.gov.br</w:t>
        </w:r>
      </w:hyperlink>
      <w:r>
        <w:rPr>
          <w:sz w:val="21"/>
          <w:szCs w:val="21"/>
        </w:rPr>
        <w:t xml:space="preserve"> e </w:t>
      </w:r>
      <w:hyperlink r:id="rId4">
        <w:r>
          <w:rPr>
            <w:rStyle w:val="InternetLink"/>
            <w:sz w:val="21"/>
            <w:szCs w:val="21"/>
          </w:rPr>
          <w:t>compras@saobernardino.sc.gov.br</w:t>
        </w:r>
      </w:hyperlink>
      <w:r>
        <w:rPr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§2º</w:t>
      </w:r>
      <w:r>
        <w:rPr>
          <w:sz w:val="21"/>
          <w:szCs w:val="21"/>
        </w:rPr>
        <w:t xml:space="preserve"> No caso de atraso no pagamento, incidirá multa contratual no montante de 2% (dois por cento) sobre o valor do presente contrato, bem como juros de mora de 1% ao mês desde o vencimento, sem prejuízo de cobrança judicial ou extrajudicial dos valores devidos.</w:t>
        <w:br/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CLÁUSULA  SEXTA – DA INEXISTÊNCIA DE VÍNCULO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s disposições do presente contrato não serão constitutivas de relação empregatícia da CONTRATANTE com a CONTRATADA, sendo a responsabilidade exclusiva da CONTRATADA a execução dos serviços, objeto do presente contrato, respondendo por qualquer responsabilidade seja ela civil, criminal, trabalhista ou tributária.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  SÉTIMA – DAS EXIGÊNCIAS FISCAIS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brigam-se as partes a satisfazer todas as exigências do Poder Público a que der causa, bem como, responsabilizar por suas custas e expensas, ao total cumprimento junto aos Órgãos Públicos, no que for pertinente aos serviços prestados, especialmente inscrição no respectivo conselho profissional, inscrição municipal, etc.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 OITAVA  – DA OMISSÃO OU TOLERÂNCI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Qualquer omissão ou tolerância das partes da exigência do fiel cumprimento dos termos e condições deste contrato, ou no exercício de prerrogativa dele decorrente, não constituirá novação ou renúncia, ou afetará o direito da parte de exercê-lo a qualquer tempo.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CLÁUSULA NONA - DA RESCISÃO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O presente contrato considerar-se-á rescindido a qualquer momento, de pleno direito, pelo descumprimento de quaisquer de suas cláusulas, independentemente de notificação judicial ou extrajudicial, sujeitando a parte infratora a consequente indenização das perdas e danos advindos.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CLÁUSULA DÉCIMA  - DO FORO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s partes de comum acordo elegem o Foro da Comarca de Chapecó, estado de Santa Catarina, para dirimir as questões decorrentes da execução deste contrato, renunciando expressamente qualquer outro, por mais privilegiado que seja. 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E por estarem justas e convencionadas, as partes assinam o presente contrato em 02 (duas) vias de igual teor e forma, para um só efeito, na presença das testemunhas abaixo.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  <w:shd w:fill="00CCFF" w:val="clear"/>
        </w:rPr>
      </w:pPr>
      <w:r>
        <w:rPr>
          <w:sz w:val="21"/>
          <w:szCs w:val="21"/>
        </w:rPr>
        <w:t>Chapecó, 17 de abril de 2020.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  <w:shd w:fill="00CCFF" w:val="clear"/>
        </w:rPr>
      </w:pPr>
      <w:r>
        <w:rPr>
          <w:sz w:val="21"/>
          <w:szCs w:val="21"/>
          <w:shd w:fill="00CCFF" w:val="clear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José Alexandre de Toni                                                      ADELI JOSÉ RIFFEL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ó-Reitor de Administração                                                    Prefeito Municipal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ONTRATADA                                                                       CONTRATANTE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ome: Elcio Cecchetti                                                                   Nome: Cleunice Zanell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PF: 031.247.029-05                                                                           CPF: 032.013.279-05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color w:val="FF0000"/>
          <w:szCs w:val="24"/>
        </w:rPr>
        <w:t>Nesse campo, será anexado o projeto.</w:t>
      </w:r>
    </w:p>
    <w:p>
      <w:pPr>
        <w:pStyle w:val="Normal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sectPr>
      <w:type w:val="nextPage"/>
      <w:pgSz w:w="11906" w:h="16838"/>
      <w:pgMar w:left="1700" w:right="1133" w:gutter="0" w:header="0" w:top="1700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chapeco.edu.br/eventos" TargetMode="External"/><Relationship Id="rId3" Type="http://schemas.openxmlformats.org/officeDocument/2006/relationships/hyperlink" Target="mailto:educa&#231;&#227;o@saobernardino.sc.gov.br" TargetMode="External"/><Relationship Id="rId4" Type="http://schemas.openxmlformats.org/officeDocument/2006/relationships/hyperlink" Target="mailto:compras@saobernardin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1:00Z</dcterms:created>
  <dc:creator>P.M.S.B</dc:creator>
  <dc:description/>
  <dc:language>en-US</dc:language>
  <cp:lastModifiedBy>Leonir</cp:lastModifiedBy>
  <dcterms:modified xsi:type="dcterms:W3CDTF">2020-04-2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