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,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IPERPAVI ASFAL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4806840001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IMBIRA 1300 PROLONGAMENTO CHACARA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Pato Branco – PR, empresa devidamente credenciada, neste ato representada pelo Sr. </w:t>
      </w:r>
      <w:r>
        <w:rPr>
          <w:b/>
          <w:sz w:val="24"/>
          <w:szCs w:val="24"/>
        </w:rPr>
        <w:t>SAMUEL PIASSA DAL ROS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IMBIRA 1300 PROLONGAMENTO CHACARA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Pato Branco – PR, inscrito no CPF sob nº 054.065.239-3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PARA EXECUÇÃO DE PAVIMENTAÇÃO ASFÁLTICA EM CONCRETO BETUMINOSO USINADO A QUENTE COM PINTURAS DE SINALIZAÇÃO NA RUA DA PRAIA, BAIRRO SCHEID, SÃO BERNARDINO-SC (Rua A e B) com área total de 2.850,59 m2, DE ACORDO COM O PROJETO DE ENGENHARI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PARA EXECUÇÃO DE PAVIMENTAÇÃO ASFÁLTICA EM CONCRETO BETUMINOSO USINADO A QUENTE COM PINTURAS DE SINALIZAÇÃO NA RUA DA PRAIA, BAIRRO SCHEID, SÃO BERNARDINO-SC (Rua A e B) com área total de 2.850,59 m2, DE ACORDO COM O PROJETO DE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execução se dará de forma direta. 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8.216,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ntos e dezoito mil duzentos e dezesseis reais e oitenta e nov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159.108,44 (cento e cinquenta e nove mil cento e oito reais e quarenta e quatro centavos) relativo aos materiais e o valor de R$ 159.108,45 (cento e cinquenta e nove mil cento e oito reais e quarenta e cinco centavos) relativo a mão-de-obra, vinculado a Secretariada Infraestrutura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447"/>
        <w:gridCol w:w="1563"/>
        <w:gridCol w:w="1141"/>
        <w:gridCol w:w="12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OBRA EM CHAPA DE AÇO GALVANIZA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8,6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,5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850,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TAMENTO TOPOGRÁF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1,8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ECÂNICA DE VALAS, SOLO 1ª CATEGO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90,0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TUBO DE CONCRETO DN=40 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2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BO DE CONCRETO DN=40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6,2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TUDO DE CONCRETO DN=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6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02,0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DO DE CONCRETO DN=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4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40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5,8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81,4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60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5,8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11,6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6,6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MECANIZADO DE VAL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7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87,8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70,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E COMPACTAÇÃO DO SUB LEITO ATÉ 20 CM DE ESPESSU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4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RANCHÃO E=17CM, FORNECIMENTO E APLICA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6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309,7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6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BRITA GRADUADA E=09CM, FORNECIMENTO E APLICA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6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314,1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850,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ÇÃO DE BASE TAXA DE APLICAÇÃO = 1,2 L/M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686,1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850,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igação c/RR-2C à taxa de 0,6L/m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98,8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4,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de pavimento (CBUQ), CAPA ROLAMENTO e=4cm, excl. transpor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8,6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.690,9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841,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local de material betuminoso - DMT = 60 k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46,6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FIO E ASSENTAMENTO DE MEIO FIO GUIA DE CONCRETO PRÉ-FABRICA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6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907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7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anual faixa de pedestres com tinta acrílica emuls. água e=4mm - bran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24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anual faixa de retenção com tinta acrílica emuls. água e=4mm - bran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5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7,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EC. DE FAIXA C/ TINTA ACRILICA EMULS.AGUA E=0,4MM AMARE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3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EC. DE FAIXA C/ TINTA ACRILICA EMULS.AGUA E=0,4MM BRAN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7,6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ERTICAL 40KM/H inclusive suporte e base para fixação da pla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2,0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iária (parada obrigatória) R1, com suporte de aço galvanizado, inclusive base de concreto não estrutur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4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3,6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INDICATIVA DE NOME DE RU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,1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iária para faixa de pedestres, fornecimento e instalação, inclusive base de concre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5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5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iária para Rua sem Saída, fornecimento e instalação, inclusive base de concre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5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850,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5,87 </w:t>
            </w:r>
          </w:p>
        </w:tc>
      </w:tr>
      <w:tr>
        <w:trPr/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8.216,8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4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r conveniência administrativa, por se tratar de contratação de microempresas ou das empresas de pequeno porte, optantes pelo Simples Nacional,</w:t>
      </w:r>
      <w:r>
        <w:rPr>
          <w:sz w:val="24"/>
          <w:szCs w:val="24"/>
        </w:rPr>
        <w:t xml:space="preserve"> o Município, depois de apurados os tributos devidos, na forma dos Arts. 18 a 20 da Lei Complementar 123 de 14 de Dezembro de 2006 realizará a </w:t>
      </w:r>
      <w:r>
        <w:rPr>
          <w:bCs/>
          <w:sz w:val="24"/>
          <w:szCs w:val="24"/>
        </w:rPr>
        <w:t>retenção de ISS na fonte, nos termos d</w:t>
      </w:r>
      <w:r>
        <w:rPr>
          <w:sz w:val="24"/>
          <w:szCs w:val="24"/>
        </w:rPr>
        <w:t xml:space="preserve">o Art. 3º da Lei Complementar nº 116, de 31 de julho de 2003, e </w:t>
      </w:r>
      <w:r>
        <w:rPr>
          <w:bCs/>
          <w:sz w:val="24"/>
          <w:szCs w:val="24"/>
        </w:rPr>
        <w:t>deverão ser observadas as seguintes normas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- </w:t>
      </w:r>
      <w:r>
        <w:rPr>
          <w:bCs/>
          <w:sz w:val="24"/>
          <w:szCs w:val="24"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sz w:val="24"/>
          <w:szCs w:val="24"/>
        </w:rPr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I - </w:t>
      </w:r>
      <w:r>
        <w:rPr>
          <w:bCs/>
          <w:sz w:val="24"/>
          <w:szCs w:val="24"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Apresentar guia de recolhimento do Simples Nacional, se for o caso, após cada pagamento efetu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>
          <w:sz w:val="24"/>
          <w:szCs w:val="24"/>
        </w:rPr>
        <w:t xml:space="preserve">(Brasil 199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20, do Município de São Bernardino – SC,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3.4490.00 - 1000 - 132/2020   -   Pavimentação de Ruas 1.003.4490.00 - 3012 - 174/2020   -   Pavimentação de Ruas 1.003.4490.00 - 3345 - 163/2020   -   Pavimentação de Ru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 – Fica por desde já, indicado o Sr. </w:t>
      </w:r>
      <w:r>
        <w:rPr>
          <w:color w:val="000000"/>
          <w:sz w:val="24"/>
          <w:szCs w:val="24"/>
        </w:rPr>
        <w:t>Odimar Talian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Secretário da Infraestrutura, podendo ainda buscar subsídios, se necessário, junto ao setor de engenharia da AMNOROESTE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Abril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>SAMUEL PIASSA DAL ROSS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_         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4990121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5:00Z</dcterms:created>
  <dc:creator>usuarioO</dc:creator>
  <dc:description/>
  <dc:language>en-US</dc:language>
  <cp:lastModifiedBy>Leonir</cp:lastModifiedBy>
  <cp:lastPrinted>2015-03-10T14:01:00Z</cp:lastPrinted>
  <dcterms:modified xsi:type="dcterms:W3CDTF">2020-04-16T13:45:00Z</dcterms:modified>
  <cp:revision>2</cp:revision>
  <dc:subject/>
  <dc:title>CONTRATO Nº 35/2010</dc:title>
</cp:coreProperties>
</file>