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</w:t>
      </w:r>
      <w:r>
        <w:rPr>
          <w:sz w:val="24"/>
        </w:rPr>
        <w:t>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–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>CLÁUSULA TERCEIRA –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e a redução do valor nos preços do combustível (óleo diesel S10 e óleo diesel S500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ÓLEO DIESEL - S10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225"/>
        <w:gridCol w:w="1246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723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86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8,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06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97,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,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31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72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4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6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07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.657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523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46,56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ÓLEO DIESEL – S50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225"/>
        <w:gridCol w:w="1246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82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83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,9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82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83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4,9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dução Contratual de R$ </w:t>
      </w:r>
      <w:r>
        <w:rPr>
          <w:bCs/>
          <w:color w:val="000000"/>
        </w:rPr>
        <w:t>17.671,48</w:t>
      </w:r>
      <w:r>
        <w:rPr>
          <w:bCs/>
        </w:rPr>
        <w:t xml:space="preserve"> (dezessete mil seiscentos e setenta e um reais e quarenta e oito centavos), readequação de valores dos preços praticados dos combustíveis supra demonstrados, objeto do Contrato nº 9/2020, passando o valor do litro de óleo diesel S-10 de R$ 3,74 (três reais e setenta e quatro centavos) para o valor de </w:t>
      </w:r>
      <w:r>
        <w:rPr>
          <w:b/>
          <w:bCs/>
          <w:u w:val="single"/>
        </w:rPr>
        <w:t>R$ 3,46 (três reais e quarenta e seis centavos)</w:t>
      </w:r>
      <w:r>
        <w:rPr>
          <w:bCs/>
        </w:rPr>
        <w:t xml:space="preserve"> representando uma redução no valor de R$ 0,28 (vinte e oito centavos) por litro e o litro de óleo diesel S-500 de R$ 3,64 (três reais e sessenta e quatro centavos) para o valor de </w:t>
      </w:r>
      <w:r>
        <w:rPr>
          <w:b/>
          <w:bCs/>
          <w:u w:val="single"/>
        </w:rPr>
        <w:t>R$ 3,34 (três reais e trinta e quatro centavos)</w:t>
      </w:r>
      <w:r>
        <w:rPr>
          <w:bCs/>
        </w:rPr>
        <w:t xml:space="preserve"> representando uma redução no valor de R$ 0,30 (trinta centavos) por litr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ta. EDILAINE GOMES WERNER, portadora do CPF nº 087.324.759-00, Secretária da Administração e Fazenda, Sr. ADEMIR JOSÉ CIMA, portador do CPF nº 564.323.139-53, Secretário da Agricultura e Meio Ambiente,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 xml:space="preserve">Secretário do Desenvolvimento Social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4:00Z</dcterms:created>
  <dc:creator>P.M.S.B</dc:creator>
  <dc:description/>
  <cp:keywords/>
  <dc:language>en-US</dc:language>
  <cp:lastModifiedBy>Leonir</cp:lastModifiedBy>
  <dcterms:modified xsi:type="dcterms:W3CDTF">2020-06-0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