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PROMEDIC A. G. KIENEN &amp; CIA LTDA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236"/>
        <w:gridCol w:w="725"/>
        <w:gridCol w:w="3395"/>
        <w:gridCol w:w="1529"/>
        <w:gridCol w:w="1024"/>
        <w:gridCol w:w="114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XILINA + CLAVUNATO 875 MG C/ 14 CO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0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62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CLOMETASONA 250MCG USO INALÁTÓRIO 200 DO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MAR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,5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5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PROLOL 5 MG CO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METO DE PINAVÉRIO 100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7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BENZAPRINA 5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19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,2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5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LOFENACO SODICO 50 MG CP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F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5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2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6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OXETINA 30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QUIM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9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2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6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OXETINA 60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QUIM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9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5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AZOPIRIDINA 200 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 QUIM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0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LOXICAN 15 MG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LA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9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ESTIRONA + ESTRADIOL 50+5 MG/M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FAR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,8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587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GLITAZONA 30 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85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7,5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RAMATO 50 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8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SARTANA + HIDROCLOROTIAZIDA 320 MG + 25 MG CO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RT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3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283,00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.0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SARTANA 160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H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2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690,00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832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20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20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89691048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3:00Z</dcterms:created>
  <dc:creator>Administrador</dc:creator>
  <dc:description/>
  <dc:language>en-US</dc:language>
  <cp:lastModifiedBy>Marli</cp:lastModifiedBy>
  <dcterms:modified xsi:type="dcterms:W3CDTF">2020-03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