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sócio Administrador Sr. FABIO EMANUEL REBONATTO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046.973.639-90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F &amp; F DISTRIBUIDORA DE MEDICAMENTOS LTDA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224"/>
        <w:gridCol w:w="715"/>
        <w:gridCol w:w="3537"/>
        <w:gridCol w:w="1509"/>
        <w:gridCol w:w="1000"/>
        <w:gridCol w:w="10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XABANA 2,5 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E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9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94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ZILPENICILINA 1200000 UI DÍLUID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FAR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METASONA+ GENATAMICINA+ TOLNAFTATO+CLIOQUINOL POMA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QUIM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PROPIONA 150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7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7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BONATO DE LÍTIO 300 M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OLA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OSTAZOL 100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FAR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IVOLOL 5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A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9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 100 MG/ML 15 ML SUSPENSÃO ORAL C/SERINGA DOSADO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 25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6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ORIDOZINA 200 M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SCH &amp; LO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2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92,00 </w:t>
            </w:r>
          </w:p>
        </w:tc>
      </w:tr>
      <w:tr>
        <w:trPr/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43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20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20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FABIO EMANUEL REBONATTO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Sócio Administr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55610524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6:00Z</dcterms:created>
  <dc:creator>Administrador</dc:creator>
  <dc:description/>
  <dc:language>en-US</dc:language>
  <cp:lastModifiedBy>Marli</cp:lastModifiedBy>
  <dcterms:modified xsi:type="dcterms:W3CDTF">2020-03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