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procurador Sr. MAICON CORDOVA PEREIRA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015.886.939-70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  <w:r>
        <w:rPr>
          <w:b/>
          <w:bCs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20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20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GOSTINHO LUZZI </w:t>
        <w:tab/>
        <w:tab/>
        <w:t xml:space="preserve">              </w:t>
        <w:tab/>
        <w:t xml:space="preserve">  </w:t>
        <w:tab/>
        <w:t>MAICON CORDOVA PEREIR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oordenador do Fundo Municipal de Saúde       </w:t>
        <w:tab/>
        <w:t>Procurador –Promotor de Ven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7792177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8:00Z</dcterms:created>
  <dc:creator>Administrador</dc:creator>
  <dc:description/>
  <cp:keywords/>
  <dc:language>en-US</dc:language>
  <cp:lastModifiedBy>Marli</cp:lastModifiedBy>
  <dcterms:modified xsi:type="dcterms:W3CDTF">2020-03-1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