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ZEUS COMERCIAL EIREL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84035800014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dy Arnaldo Hintz, 688, APT 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Porto Belo - SC, neste ato representado pelo seu proprietário o Sr. </w:t>
      </w:r>
      <w:r>
        <w:rPr>
          <w:b/>
          <w:sz w:val="24"/>
          <w:szCs w:val="24"/>
        </w:rPr>
        <w:t>LEONARDO VENDRUSCULO TONIELL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dy Arnaldo Hintz, 688, APT 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o B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83.044.299-5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PARA MANUTENÇÃO DA FROTA  DE VEÍCULOS UTILIZADOS EM AÇÕES E PROGRAMS DESENVOLVIDOS PELO FUNDO MUNICIPALD 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PARA MANUTENÇÃO DA FROTA  DE VEÍCULOS UTILIZADOS EM AÇÕES E PROGRAMS DESENVOLVIDOS PELO FUNDO MUNICIPALD 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relacionados, do Processo Licitatório n. 17/2020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7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027"/>
        <w:gridCol w:w="777"/>
        <w:gridCol w:w="3043"/>
        <w:gridCol w:w="1824"/>
        <w:gridCol w:w="1146"/>
        <w:gridCol w:w="121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65 ARO 15 88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LONG GREENMA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8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05/65/16/ 1ª LINH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BRI ECOLOG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6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25/65 R.16 LISO, 10 LONA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ANY RL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6,00 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50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50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quinhentos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3/2020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7/2020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7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7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Març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>LEONARDO VENDRUSCULO TONIEL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856412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4:00Z</dcterms:created>
  <dc:creator>usuarioO</dc:creator>
  <dc:description/>
  <dc:language>en-US</dc:language>
  <cp:lastModifiedBy>Leonir</cp:lastModifiedBy>
  <cp:lastPrinted>2015-03-10T14:01:00Z</cp:lastPrinted>
  <dcterms:modified xsi:type="dcterms:W3CDTF">2020-03-02T18:14:00Z</dcterms:modified>
  <cp:revision>2</cp:revision>
  <dc:subject/>
  <dc:title>CONTRATO Nº 35/2010</dc:title>
</cp:coreProperties>
</file>