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O SUL PNEUS JOINVILLE EIREL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723181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José Gall nº 1115, galpão n. 09, Bairro Carvalho, na cidade Itajaí - SC, neste ato representado pelo seu proprietário o Sr. </w:t>
      </w:r>
      <w:r>
        <w:rPr>
          <w:b/>
          <w:sz w:val="24"/>
          <w:szCs w:val="24"/>
        </w:rPr>
        <w:t>RAFAEL DIAS DA SILVA</w:t>
      </w:r>
      <w:r>
        <w:rPr>
          <w:sz w:val="24"/>
          <w:szCs w:val="24"/>
        </w:rPr>
        <w:t xml:space="preserve">, brasileiro, casado, residente e domiciliado na Rua José Gall nº 1115, galpão n. 09, Bairro Carvalh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j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336.093.568-3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DE VEÍCULOS QUE SÃO UTILIZADOS NAS AÇÕES DESENVOLVIDAS PELO FUNDO MUNICIPAL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 DE VEÍCULOS QUE SÃO UTILIZADOS NAS AÇÕES DESENVOLVIDAS PELO FUNDO MUNICIPAL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.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85"/>
        <w:gridCol w:w="1506"/>
        <w:gridCol w:w="1163"/>
        <w:gridCol w:w="12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R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4 ÍNDICE DE CARGA DE NO MÍNIMO 86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84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8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18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cento e oi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 xml:space="preserve">RAFAEL DIAS DA SILV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959532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5:00Z</dcterms:created>
  <dc:creator>usuarioO</dc:creator>
  <dc:description/>
  <dc:language>en-US</dc:language>
  <cp:lastModifiedBy>Leonir</cp:lastModifiedBy>
  <cp:lastPrinted>2015-03-10T14:01:00Z</cp:lastPrinted>
  <dcterms:modified xsi:type="dcterms:W3CDTF">2020-03-02T18:05:00Z</dcterms:modified>
  <cp:revision>2</cp:revision>
  <dc:subject/>
  <dc:title>CONTRATO Nº 35/2010</dc:title>
</cp:coreProperties>
</file>