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OFICINA MEC.TREVO C.ERE LTDA ME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64130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HN KENNED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CELSO LUIZ KERKHOVEN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HN KENNED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589.750.639-68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PARA CONSERTO DO DIFERENCIAL DIANTEIRO E TRASEIRO DO CAMINHÃO FORD CARGO 2626 E AQUISIÇÃO DE PEÇAS, FILTROS, OLEOS LUBRIFICANTES E SERVIÇOS DE MÃO DE OBRA PARA CONSERTO DA BOMBA DE OLEO E ÁGUA, CABEÇOTE MOTOR, SISTEMA MOTOR COMPLETO  DA CAMINHONETE ABERTA MMC L200 4X4 GL MHD8617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PARA CONSERTO DO DIFERENCIAL DIANTEIRO E TRASEIRO DO CAMINHÃO FORD CARGO 2626 E AQUISIÇÃO DE PEÇAS, FILTROS, OLEOS LUBRIFICANTES E SERVIÇOS DE MÃO DE OBRA PARA CONSERTO DA  BOMBA DE OLEO E ÁGUA, CABEÇOTE MOTOR, SISTEMA MOTOR COMPLETO  DA CAMINHONETE ABERTA MMC L200 4X4 GL MHD8617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280"/>
        <w:gridCol w:w="1283"/>
        <w:gridCol w:w="1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MECANISMO REDUZ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9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9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CONJUNTO MECANIS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1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ENGRENAMENTO LUVA REDUZ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SATÉLITE COMPLETA DO BLOQUEIO DIF TRASEI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0,03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10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LATER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2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9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PINHÃO DIFEREN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PINHÃO TRASEIRA DIFEREN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9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SAIDA FLANGE DIFEREN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8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ENTRADA PINH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4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SATÉLITE COMPLE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8,59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18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A E PINHÃO 7X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TECN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2,4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72,4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CAIXA INTERMEDIARIA DIFEREN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90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8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PINHAO DIANTEI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4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8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COLO PINHÃO EIXO ANTERI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6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8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AJUSTE CAIXA SATÉLI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6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EIXO ENTRADA DIFEREN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7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1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EIXO PLANET DIFEREN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5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CARCAÇ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 ARAN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 ANEL DE AJU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UELA ENCOSTO BRON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LATER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2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9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AMENTO PINHÃO TRASEIR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4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8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PINHAO DIANTEI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9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PONTA PINH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2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6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PINH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2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6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SATÉTITE COMPLETA DIF TRASEI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7,63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27,6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A E PINHÃO 7X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TECN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5,3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65,3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 ANEL DE AJUS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7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TRAVA ROLAMENTO PINH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PARA RADIA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MBA OLE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DE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4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9,5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ÃO MO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 LE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,0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ANEIS PISTÃO MOTOR CODIGO 44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 LE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5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0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JUNTAS COMPLETO CABEÇO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 LE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2,4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TA CABECOTE MO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 LE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9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NZINA BIEL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 LE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,8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NZINA MANCAL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 LE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3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15W40 1 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3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TRO LUBRIFICAN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COMBUSTÍVEL -CODIGO FCDO7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9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9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RADIADOR 1 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8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CORREIA DENT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8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QUIM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6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SILICONE BOA QUAL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B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7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CILIND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SAR CILINDR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6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AR BLO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9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A CILIND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 LE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,9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VIRABREQU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7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,6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S DE TESTAR E REGULAR BOMBA INJET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,4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S (PARAFUSOS, ABRAÇADEIRAS, PORCAS, TRAVAS, ETC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MECÂNICO PARA DESMONTAGEM E MONTAGEM COM REPOSIÇÃO DE PEÇAS DE TODO O SISTEMA MOTOR DE CAMIONHETE, REALIZAÇÃO DE TESTE DO BOM FUNCIONAMEN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7,97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7,9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BECOTE COMPLE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DIES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6,6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6,6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ADMISSÃ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9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ESCA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4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DO CABECOTE -CODIGO 44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1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1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DE ÁGU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D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37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7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.7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cinco mil e set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/0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20 da Prefeitura Municipal:</w:t>
      </w:r>
    </w:p>
    <w:p>
      <w:pPr>
        <w:pStyle w:val="TextBodyInden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2.036.3390.00 - 1000 - 128/2020   -   Manutenção da Infra-Estru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Sr. </w:t>
      </w:r>
      <w:r>
        <w:rPr>
          <w:color w:val="000000"/>
          <w:sz w:val="24"/>
          <w:szCs w:val="24"/>
        </w:rPr>
        <w:t>ODIMAR TALIAN, portador do CPF nº 026.435.119-3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Març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         CELSO LUIZ KERKHOVE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01491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jc w:val="center"/>
      <w:textAlignment w:val="auto"/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b/>
      <w:bCs/>
      <w:sz w:val="24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7:00Z</dcterms:created>
  <dc:creator>usuarioO</dc:creator>
  <dc:description/>
  <dc:language>en-US</dc:language>
  <cp:lastModifiedBy>Leonir</cp:lastModifiedBy>
  <cp:lastPrinted>2015-03-10T14:01:00Z</cp:lastPrinted>
  <dcterms:modified xsi:type="dcterms:W3CDTF">2020-03-06T13:37:00Z</dcterms:modified>
  <cp:revision>2</cp:revision>
  <dc:subject/>
  <dc:title>CONTRATO Nº 35/2010</dc:title>
</cp:coreProperties>
</file>