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ZEUS COMERCIAL EIREL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84035800014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dy Arnaldo Hintz, 688, APT 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Porto Belo - SC, neste ato representado pelo seu proprietário o Sr. </w:t>
      </w:r>
      <w:r>
        <w:rPr>
          <w:b/>
          <w:sz w:val="24"/>
          <w:szCs w:val="24"/>
        </w:rPr>
        <w:t>LEONARDO VENDRUSCULO TONIELL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dy Arnaldo Hintz, 688, APT 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rto Be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83.044.299-5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CAMARAS E PROTETOR DE ARO MANUTENÇÃO DA FROTA DE EQUIPAMENTOS, CAMINHÕES, ONIBUS E VEÍCULOS LEVES DOS DIVERSOS SETORES DA ADMINISTRAÇÃO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PNEUS NOVOS, CAMARAS E PROTETOR DE ARO MANUTENÇÃO DA FROTA DE EQUIPAMENTOS, CAMINHÕES, ONIBUS E  VEÍCULOS LEVES DOS DIVERSOS SETORES DA ADMINISTRAÇÃO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396"/>
        <w:gridCol w:w="1824"/>
        <w:gridCol w:w="1146"/>
        <w:gridCol w:w="12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000X2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C RUBBER TR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2.5.80/18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 TR2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1400X2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 KM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ARA 750X16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W TR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X16.5 10 LONAS, 1ª LIN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GUIDER SK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.9.24 12 LON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T GRIPKING R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00 X 24 16 LONAS, PROFUNDIDADE DE SULCOS MÍNIMA 22 MM (MIST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T POWERGRIP G2/L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9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9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85/65 ARO 15 88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 GREENMA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1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EU 195/60 R 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GLONG GREENMA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5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NEU 205/55 ARO 16 1ª LIN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GLONG GREENMA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225/65 R.16 LISO, 10 LONA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ANY RL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9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BORRACHUDO 215/75 R. 17.5, MISTO, 1ª LINHA, PROFUNDIDADE DE SULCOS MÍNIMA 13,5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BRI ROBUSTO 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9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S 275/80 / 22,5 LISO misto, profundidade de sulcos no mínimo 13,5 m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EDMAX M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8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5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16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LONG R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TOR DE ARO 2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C RUBBER R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.14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.14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quatro mil cento e quar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6.3390.00 - 1000 - 18/2020   -   Serviços de Segurança Pública 2.037.3390.00 - 1000 - 121/2020   -   Manutenção da Agricultura 2.017.3390.00 - 1620 - 52/2020   -   Manutenção do Transporte Escolar do Ensino Fundame 2.037.3390.00 - 3039 - 162/2020   -   Manutenção da Agricultura 2.002.3390.00 - 1000 - 2/2020   -   Manutenção do Gabinete do Prefeito 2.003.3390.00 - 1000 - 11/2020   -   Manutenção da Administração Geral 2.017.3390.00 - 1001 - 48/2020   -   Manutenção do Transporte Escolar do Ensino Fundame 2.037.3390.00 - 1039 - 122/2020   -   Manutenção da Agricultura 2.036.3390.00 - 1000 - 128/2020   -   Manutenção da Infra-Estrutura 2.013.3390.00 - 1001 - 35/2020   -   Manutenção do Órgão Central de Educaç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3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ADEMIR JOSÉ CIMA, portador do CPF nº 564.323.139-53, Secretário da Agricultura e Meio Ambiente, Sr. </w:t>
      </w:r>
      <w:r>
        <w:rPr>
          <w:color w:val="000000"/>
          <w:sz w:val="24"/>
          <w:szCs w:val="24"/>
        </w:rPr>
        <w:t xml:space="preserve">ODIMAR TALIAN, portador do CPF nº 026.435.119-30, Secretário da Infraestrutura e a Sra. </w:t>
      </w:r>
      <w:r>
        <w:rPr>
          <w:sz w:val="24"/>
          <w:szCs w:val="24"/>
        </w:rPr>
        <w:t>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Març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>LEONARDO VENDRUSCULO TONIELLO</w:t>
        <w:tab/>
        <w:t xml:space="preserve">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473757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0:00Z</dcterms:created>
  <dc:creator>usuarioO</dc:creator>
  <dc:description/>
  <dc:language>en-US</dc:language>
  <cp:lastModifiedBy>Leonir</cp:lastModifiedBy>
  <cp:lastPrinted>2015-03-10T14:01:00Z</cp:lastPrinted>
  <dcterms:modified xsi:type="dcterms:W3CDTF">2020-03-02T17:50:00Z</dcterms:modified>
  <cp:revision>2</cp:revision>
  <dc:subject/>
  <dc:title>CONTRATO Nº 35/2010</dc:title>
</cp:coreProperties>
</file>