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XAP COMERCIO, IMPORTAÇÃO E EXPORTAÇÃO EIREL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0728080001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GENERAL OSORIO - D, 1127, SALA 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, neste ato representado pelo seu proprietário o Sr. </w:t>
      </w:r>
      <w:r>
        <w:rPr>
          <w:b/>
          <w:sz w:val="24"/>
          <w:szCs w:val="24"/>
        </w:rPr>
        <w:t>DANIELI TRENTO GONSAL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GENERAL OSORIO - D, 1127, SALA 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3.873.079-0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PARA MANUTENÇÃO DA FROTA MÁQUINAS DO MUNICÍPIO 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PARA MANUTENÇÃO DA FROTA MÁQUINAS DO MUNICÍPIO 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4"/>
        <w:gridCol w:w="1830"/>
        <w:gridCol w:w="1178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AGRÍCOLA 23.1-30 R-1 12 LON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UIDER R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9,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38,6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38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638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iscentos e trinta e oito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 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DANIELI TRENTO GONSALE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98348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3-02T17:48:00Z</dcterms:modified>
  <cp:revision>3</cp:revision>
  <dc:subject/>
  <dc:title>CONTRATO Nº 35/2010</dc:title>
</cp:coreProperties>
</file>