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OTTA &amp; SUTILI RECAPADORA DE PNEU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807320001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 LATERAL DÓRICO TARTARI, 58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a Sra. </w:t>
      </w:r>
      <w:r>
        <w:rPr>
          <w:b/>
          <w:sz w:val="24"/>
          <w:szCs w:val="24"/>
        </w:rPr>
        <w:t>JANETE SALMARIA ROTT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 LATERAL DÓRICO TARTARI, 58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627.661.98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RVIÇOS DE RECAUCHUTAGEM E RECAPAGENS DE PNEUS, PARA MANUTENÇÃO DA FROTA  DE EQUIPAMENTOS, CAMINHÕES E ONIBUS DOS DIVERSOS SETORE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RVIÇOS DE RECAUCHUTAGEM E RECAPAGENS DE PNEUS, PARA MANUTENÇÃO DA FROTA  DE EQUIPAMENTOS, CAMINHÕES E ONIBUS DOS DIVERSOS SETORE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992"/>
        <w:gridCol w:w="1099"/>
        <w:gridCol w:w="12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75/80R22.5 RADIAL BORRACHUDO COM PROFUNDIDADE MINIMA DE 16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4X24 COMUM DESENHO TM95 (AGRICOL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X16.5 COMUM DESENHO SGG-G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X24 COMUM DESENHO SGG-G2 (MAQUIN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8.4 X 30 10 LO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X24 COMUM DESENHO SGG-G2 (MAQUIN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72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00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.00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seis mil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6.3390.00 - 1000 - 18/2020   -   Serviços de Segurança Pública 2.037.3390.00 - 1000 - 121/2020   -   Manutenção da Agricultura 2.017.3390.00 - 1620 - 52/2020   -   Manutenção do Transporte Escolar do Ensino Fundame 2.037.3390.00 - 3039 - 162/2020   -   Manutenção da Agricultura 2.002.3390.00 - 1000 - 2/2020   -   Manutenção do Gabinete do Prefeito 2.003.3390.00 - 1000 - 11/2020   -   Manutenção da Administração Geral 2.017.3390.00 - 1001 - 48/2020   -   Manutenção do Transporte Escolar do Ensino Fundame 2.037.3390.00 - 1039 - 122/2020   -   Manutenção da Agricultura 2.036.3390.00 - 1000 - 128/2020   -   Manutenção da Infra-Estrutura 2.013.3390.00 - 1001 - 35/2020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a Sra.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JANETE SALMARIA ROTT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022804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0:00Z</dcterms:created>
  <dc:creator>usuarioO</dc:creator>
  <dc:description/>
  <dc:language>en-US</dc:language>
  <cp:lastModifiedBy>Leonir</cp:lastModifiedBy>
  <cp:lastPrinted>2015-03-10T14:01:00Z</cp:lastPrinted>
  <dcterms:modified xsi:type="dcterms:W3CDTF">2020-03-02T17:10:00Z</dcterms:modified>
  <cp:revision>2</cp:revision>
  <dc:subject/>
  <dc:title>CONTRATO Nº 35/2010</dc:title>
</cp:coreProperties>
</file>