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2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O SUL PNEUS JOINVILLE EIRELL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7231810001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José Gall nº 1115, galpão n. 09, Bairro Carvalho, na cidade Itajaí - SC, neste ato representado pelo seu proprietário o Sr. </w:t>
      </w:r>
      <w:r>
        <w:rPr>
          <w:b/>
          <w:sz w:val="24"/>
          <w:szCs w:val="24"/>
        </w:rPr>
        <w:t>RAFAEL DIAS DA SILVA</w:t>
      </w:r>
      <w:r>
        <w:rPr>
          <w:sz w:val="24"/>
          <w:szCs w:val="24"/>
        </w:rPr>
        <w:t xml:space="preserve">, brasileiro, casado, residente e domiciliado na Rua José Gall nº 1115, galpão n. 09, Bairro Carvalho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j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336.093.568-39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E CAMARAS PARA MANUTENÇÃO DA FROTA DE EQUIPAMENTOS, CAMINHÕES, ONIBUS E VEÍCULOS LEVES DOS DIVERSOS SETORES DA ADMINISTRAÇÃO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E CAMARAS PARA MANUTENÇÃO DA FROTA DE EQUIPAMENTOS, CAMINHÕES, ONIBUS E VEÍCULOS LEVES DOS DIVERSOS SETORES DA ADMINISTRAÇÃ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52"/>
        <w:gridCol w:w="784"/>
        <w:gridCol w:w="3150"/>
        <w:gridCol w:w="1643"/>
        <w:gridCol w:w="1163"/>
        <w:gridCol w:w="122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9.5X2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U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2.16-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U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6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4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5/70R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S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.4.34 12 LON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BO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65 ARO 14 COM ÍNDICE DE CARGA MÍNIMA DE 86. 1ª LINH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S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48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9.5 L X 24 12 LONAS COM SELO DO INMET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BO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65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75/80 RADIAL 22.5 BORRACHUDO, 16 LONAS, 1ª LINHA PROFUNDIDADE DE SULCOS MÍNIMO 20M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B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3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288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95/80 R 22.5 LISO MISTO, PROFUNDIDADE DE SULCOS MÍNIMO 18MM 16 LON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55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4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95/80 RADIAL 22.5 BORRACHUDO 16 LONAS, 1ª LINHA PROFUNDIDADE DE SULCOS MÍNIMO 20M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B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15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58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AGRÍCOLA 14.9-28 R-1 12 LON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BO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12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24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BORRACHUDO 1000X20 16 LONAS COMUM 1ª LINHA, PROFUNDIDADE DE SULCOS MÍNIMO 19,2 M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L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8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80,00 </w:t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6.60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.60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nta e seis mil seiscentos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6.3390.00 - 1000 - 18/2020   -   Serviços de Segurança Pública 2.037.3390.00 - 1000 - 121/2020   -   Manutenção da Agricultura 2.017.3390.00 - 1620 - 52/2020   -   Manutenção do Transporte Escolar do Ensino Fundame 2.037.3390.00 - 3039 - 162/2020   -   Manutenção da Agricultura 2.002.3390.00 - 1000 - 2/2020   -   Manutenção do Gabinete do Prefeito 2.003.3390.00 - 1000 - 11/2020   -   Manutenção da Administração Geral 2.017.3390.00 - 1001 - 48/2020   -   Manutenção do Transporte Escolar do Ensino Fundame 2.037.3390.00 - 1039 - 122/2020   -   Manutenção da Agricultura 2.036.3390.00 - 1000 - 128/2020   -   Manutenção da Infra-Estrutura 2.013.3390.00 - 1001 - 35/2020   -   Manutenção do Órgão Central de Educaçã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DEMIR JOSÉ CIMA, portador do CPF nº 564.323.139-53, Secretário da Agricultura e Meio Ambiente, Sr. </w:t>
      </w:r>
      <w:r>
        <w:rPr>
          <w:color w:val="000000"/>
          <w:sz w:val="24"/>
          <w:szCs w:val="24"/>
        </w:rPr>
        <w:t xml:space="preserve">ODIMAR TALIAN, portador do CPF nº 026.435.119-30, Secretário da Infraestrutura e a Sra. </w:t>
      </w:r>
      <w:r>
        <w:rPr>
          <w:sz w:val="24"/>
          <w:szCs w:val="24"/>
        </w:rPr>
        <w:t>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Març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</w:t>
        <w:tab/>
        <w:tab/>
        <w:t xml:space="preserve">                          RAFAEL DIAS DA SILV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 xml:space="preserve">   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807511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2:00Z</dcterms:created>
  <dc:creator>usuarioO</dc:creator>
  <dc:description/>
  <dc:language>en-US</dc:language>
  <cp:lastModifiedBy>Leonir</cp:lastModifiedBy>
  <cp:lastPrinted>2015-03-10T14:01:00Z</cp:lastPrinted>
  <dcterms:modified xsi:type="dcterms:W3CDTF">2020-03-02T16:52:00Z</dcterms:modified>
  <cp:revision>2</cp:revision>
  <dc:subject/>
  <dc:title>CONTRATO Nº 35/2010</dc:title>
</cp:coreProperties>
</file>