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O DE PNEUS OENNING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72526100016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REDOLINO OENNING, 3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Rio Fortuna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ROSIMAR BORBA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REDOLINO OENNING, 3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ortu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946.854.959-3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, PARA MANUTENÇÃO DA FROTA  DE EQUIPAMENTOS, CAMINHÕES, ONIBUS E  VEÍCULOS LEVES DOS DIVERSOS SETORES DA ADMINISTRAÇÃO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, PARA MANUTENÇÃO DA FROTA  DE EQUIPAMENTOS, CAMINHÕES, ONIBUS E  VEÍCULOS LEVES DOS DIVERSOS SETORES DA ADMINISTRAÇÃ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844"/>
        <w:gridCol w:w="708"/>
        <w:gridCol w:w="3710"/>
        <w:gridCol w:w="1440"/>
        <w:gridCol w:w="1103"/>
        <w:gridCol w:w="11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215/75 R 17.5 LISO, 12 LONAS MISTO, 1ª LINHA, PROFUNDIDADE DE SULCOS MÍNIMA 13,5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bri Ecoplus A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8,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25,36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750 X 16 12 LONAS, COMUM 1ª LINHA, PROFUNDIDADE DE SULCOS MÍNIMO 1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ride CL8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,5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24,32 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749,68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749,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setecentos e quarenta e nove reais e sessenta e 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6.3390.00 - 1000 - 18/2020   -   Serviços de Segurança Pública 2.037.3390.00 - 1000 - 121/2020   -   Manutenção da Agricultura 2.017.3390.00 - 1620 - 52/2020   -   Manutenção do Transporte Escolar do Ensino Fundame 2.037.3390.00 - 3039 - 162/2020   -   Manutenção da Agricultura 2.002.3390.00 - 1000 - 2/2020   -   Manutenção do Gabinete do Prefeito 2.003.3390.00 - 1000 - 11/2020   -   Manutenção da Administração Geral 2.017.3390.00 - 1001 - 48/2020   -   Manutenção do Transporte Escolar do Ensino Fundame 2.037.3390.00 - 1039 - 122/2020   -   Manutenção da Agricultura 2.036.3390.00 - 1000 - 128/2020   -   Manutenção da Infra-Estrutura 2.013.3390.00 - 1001 - 35/2020   -   Manutenção do Órgão Central de Educaçã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DEMIR JOSÉ CIMA, portador do CPF nº 564.323.139-53, Secretário da Agricultura e Meio Ambiente, Sr. </w:t>
      </w:r>
      <w:r>
        <w:rPr>
          <w:color w:val="000000"/>
          <w:sz w:val="24"/>
          <w:szCs w:val="24"/>
        </w:rPr>
        <w:t xml:space="preserve">ODIMAR TALIAN, portador do CPF nº 026.435.119-30, Secretário da Infraestrutura e a Sra. </w:t>
      </w:r>
      <w:r>
        <w:rPr>
          <w:sz w:val="24"/>
          <w:szCs w:val="24"/>
        </w:rPr>
        <w:t>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Març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</w:t>
        <w:tab/>
        <w:tab/>
        <w:t xml:space="preserve">                          </w:t>
      </w:r>
      <w:r>
        <w:rPr>
          <w:bCs/>
          <w:sz w:val="24"/>
          <w:szCs w:val="24"/>
        </w:rPr>
        <w:t>ROSIMAR BOR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 xml:space="preserve">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3900585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36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0-03-02T16:53:00Z</dcterms:modified>
  <cp:revision>3</cp:revision>
  <dc:subject/>
  <dc:title>CONTRATO Nº 35/2010</dc:title>
</cp:coreProperties>
</file>