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 DE EQUIPAMENTOS, CAMINHÕES E ONIBUS DE DIVERSOS SETORE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 DE EQUIPAMENTOS, CAMINHÕES E ONIBUS DE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44"/>
        <w:gridCol w:w="1501"/>
        <w:gridCol w:w="1166"/>
        <w:gridCol w:w="12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RADIAL 1000 R 20-16 LONAS PROFUNDIDADE DE SULCOS MÍNIMO 19 MM (MISTO) COM SELO DO INMET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LA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8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2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11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.11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seis mil cento e do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73402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7:00Z</dcterms:created>
  <dc:creator>usuarioO</dc:creator>
  <dc:description/>
  <dc:language>en-US</dc:language>
  <cp:lastModifiedBy>Leonir</cp:lastModifiedBy>
  <cp:lastPrinted>2015-03-10T14:01:00Z</cp:lastPrinted>
  <dcterms:modified xsi:type="dcterms:W3CDTF">2020-03-02T16:07:00Z</dcterms:modified>
  <cp:revision>2</cp:revision>
  <dc:subject/>
  <dc:title>CONTRATO Nº 35/2010</dc:title>
</cp:coreProperties>
</file>